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;GoudyHandtooled BT" w:hAnsi="Showcard Gothic;GoudyHandtooled BT" w:cs="Showcard Gothic;GoudyHandtooled BT"/>
          <w:sz w:val="20"/>
          <w:lang w:val="en-US" w:eastAsia="en-US"/>
        </w:rPr>
      </w:pPr>
      <w:r>
        <w:rPr>
          <w:rFonts w:cs="Showcard Gothic;GoudyHandtooled BT" w:ascii="Showcard Gothic;GoudyHandtooled BT" w:hAnsi="Showcard Gothic;GoudyHandtooled B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507.7pt;height:50.95pt;mso-wrap-style:none;v-text-anchor:middle" type="_x0000_t136">
            <v:path textpathok="t"/>
            <v:textpath on="t" fitshape="t" string="AuntLeedotco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20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create stop action short films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              </w:t>
            </w: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143000" cy="860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170305" cy="86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225550" cy="925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We’re going to take multiple pictures, then, using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frame by frame animation</w:t>
            </w:r>
            <w:r>
              <w:rPr>
                <w:rFonts w:cs="Showcard Gothic;GoudyHandtooled BT" w:ascii="Showcard Gothic;GoudyHandtooled BT" w:hAnsi="Showcard Gothic;GoudyHandtooled BT"/>
              </w:rPr>
              <w:t>, turn our pictures into an animated gif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180715" cy="29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Start up Firework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sz w:val="48"/>
              </w:rPr>
            </w:pPr>
            <w:r>
              <w:rPr>
                <w:rFonts w:cs="Showcard Gothic;GoudyHandtooled BT" w:ascii="Showcard Gothic;GoudyHandtooled BT" w:hAnsi="Showcard Gothic;GoudyHandtooled BT"/>
                <w:sz w:val="48"/>
              </w:rPr>
              <w:t>Go to:</w:t>
            </w:r>
          </w:p>
          <w:p>
            <w:pPr>
              <w:pStyle w:val="Heading6"/>
              <w:rPr/>
            </w:pPr>
            <w:r>
              <w:rPr/>
              <w:t>File –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  <w:sz w:val="48"/>
              </w:rPr>
              <w:t>Open multip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181350" cy="151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There will be a bunch of picture files that look like this: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color w:val="FF0000"/>
                <w:sz w:val="36"/>
                <w:lang w:val="en-US" w:eastAsia="en-US"/>
              </w:rPr>
              <w:t>Important – be sure to choose the “open as anmation” option!!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color w:val="FF0000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476375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Click on the files you want to add to the animation – in this case, probably “add all”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outline/>
                <w:shadow/>
                <w:color w:val="0000FF"/>
                <w:sz w:val="36"/>
                <w:lang w:val="en-US" w:eastAsia="en-US"/>
              </w:rPr>
              <w:t>Important – be sure to choose the “open as anmation” option!!</w:t>
            </w:r>
            <w:r>
              <w:rPr>
                <w:rFonts w:cs="Showcard Gothic;GoudyHandtooled BT" w:ascii="Showcard Gothic;GoudyHandtooled BT" w:hAnsi="Showcard Gothic;GoudyHandtooled BT"/>
                <w:outline/>
                <w:shadow/>
                <w:color w:val="0000FF"/>
                <w:sz w:val="20"/>
                <w:lang w:val="en-US" w:eastAsia="en-US"/>
              </w:rPr>
              <w:t>!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441575" cy="2406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It’ll look something like this…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552575" cy="361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44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44"/>
                <w:lang w:val="en-US" w:eastAsia="en-US"/>
              </w:rPr>
              <w:t>Find the “vcr” controls and play the pictures!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The Frames window</w:t>
            </w: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020445" cy="2111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Want to change it up some?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If it’s not already open, open the frames window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Go to: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Window---frames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025650" cy="17405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a different frame and see how the movie switches to a different picture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When it’s open, it’ll look about like this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 xml:space="preserve">You can change the length of individual frames by clicking in the </w:t>
            </w: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drawing>
                <wp:inline distT="0" distB="0" distL="0" distR="0">
                  <wp:extent cx="504825" cy="723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right column and just typin g in a longer or  shorter number.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66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6600"/>
              </w:rPr>
              <w:t>Would you like to add opening titles or closing credits?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52675" cy="1857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To add more frames, click on the little triangle at the top right of the frames window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You’ll get this menu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To add credits, click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“</w:t>
            </w: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add frames”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133600" cy="1924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 xml:space="preserve">To add opening credits, click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drawing>
                <wp:inline distT="0" distB="0" distL="0" distR="0">
                  <wp:extent cx="1986915" cy="4165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to add closing credits, click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drawing>
                <wp:inline distT="0" distB="0" distL="0" distR="0">
                  <wp:extent cx="1872615" cy="4324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181225" cy="1838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To add openi ng credits, go to frame one in the frames window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It should be empty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447800" cy="876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To change the color of the background, go to: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Heading7"/>
              <w:rPr/>
            </w:pPr>
            <w:r>
              <w:rPr/>
              <w:t>Modify---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36"/>
                <w:lang w:val="en-US" w:eastAsia="en-US"/>
              </w:rPr>
              <w:t>Canvas color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866390" cy="2095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Go to custom, click the drop-down box by the color , and choose your favorite color for the background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076325" cy="8191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Now click on the text tool  at the left of the screen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197860" cy="20815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t>Click and drag a text box and write in the name of your movie, or whatever you want…</w:t>
            </w:r>
          </w:p>
        </w:tc>
      </w:tr>
      <w:tr>
        <w:trPr>
          <w:trHeight w:val="12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t>Got your disk with your dinosaur pictures on it?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i/>
                <w:i/>
                <w:iCs/>
                <w:color w:val="FF6600"/>
                <w:sz w:val="72"/>
              </w:rPr>
            </w:pPr>
            <w:r>
              <w:rPr>
                <w:rFonts w:cs="Showcard Gothic;GoudyHandtooled BT" w:ascii="Showcard Gothic;GoudyHandtooled BT" w:hAnsi="Showcard Gothic;GoudyHandtooled BT"/>
                <w:i/>
                <w:iCs/>
                <w:color w:val="FF6600"/>
                <w:sz w:val="72"/>
              </w:rPr>
              <w:t>Start here for your own movi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sz w:val="44"/>
              </w:rPr>
              <w:t>Go to: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sz w:val="48"/>
              </w:rPr>
            </w:pPr>
            <w:r>
              <w:rPr>
                <w:rFonts w:cs="Showcard Gothic;GoudyHandtooled BT" w:ascii="Showcard Gothic;GoudyHandtooled BT" w:hAnsi="Showcard Gothic;GoudyHandtooled BT"/>
                <w:sz w:val="48"/>
              </w:rPr>
              <w:t>File –</w:t>
            </w:r>
          </w:p>
          <w:p>
            <w:pPr>
              <w:pStyle w:val="Heading6"/>
              <w:rPr>
                <w:sz w:val="44"/>
              </w:rPr>
            </w:pPr>
            <w:r>
              <w:rPr/>
              <w:t>Open multiple</w:t>
            </w:r>
          </w:p>
        </w:tc>
      </w:tr>
      <w:tr>
        <w:trPr>
          <w:trHeight w:val="12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15335" cy="21456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sz w:val="44"/>
              </w:rPr>
              <w:t>Click on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sz w:val="44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sz w:val="44"/>
              </w:rPr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  <w:sz w:val="44"/>
              </w:rPr>
              <w:t xml:space="preserve"> </w:t>
            </w:r>
            <w:r>
              <w:rPr>
                <w:rFonts w:cs="Showcard Gothic;GoudyHandtooled BT" w:ascii="Showcard Gothic;GoudyHandtooled BT" w:hAnsi="Showcard Gothic;GoudyHandtooled BT"/>
                <w:sz w:val="44"/>
              </w:rPr>
              <w:t>3 ½ floppy (A:)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sz w:val="44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color w:val="FF0000"/>
                <w:sz w:val="36"/>
                <w:lang w:val="en-US" w:eastAsia="en-US"/>
              </w:rPr>
              <w:t>Important – be sure to choose the “open as anmation” option!!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color w:val="FF0000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476375" cy="3619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Click on the files you want to add to the animation – in this case, probably “add all”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outline/>
                <w:color w:val="FF0000"/>
                <w:sz w:val="36"/>
                <w:lang w:val="en-US" w:eastAsia="en-US"/>
              </w:rPr>
              <w:t>Important – be sure to choose the “open as anmation” option!!</w:t>
            </w:r>
            <w:r>
              <w:rPr>
                <w:rFonts w:cs="Showcard Gothic;GoudyHandtooled BT" w:ascii="Showcard Gothic;GoudyHandtooled BT" w:hAnsi="Showcard Gothic;GoudyHandtooled BT"/>
                <w:outline/>
                <w:sz w:val="20"/>
                <w:lang w:val="en-US" w:eastAsia="en-US"/>
              </w:rPr>
              <w:t>!</w:t>
            </w:r>
          </w:p>
        </w:tc>
      </w:tr>
      <w:tr>
        <w:trPr>
          <w:trHeight w:val="2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’re an expert now – create your movie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…………………</w:t>
            </w:r>
            <w:r>
              <w:rPr>
                <w:rFonts w:cs="Showcard Gothic;GoudyHandtooled BT" w:ascii="Showcard Gothic;GoudyHandtooled BT" w:hAnsi="Showcard Gothic;GoudyHandtooled BT"/>
              </w:rPr>
              <w:t>but don’t forget…</w:t>
            </w:r>
          </w:p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656965" cy="1130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Your Magic Assistant –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Edit – Undo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822325" cy="8102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;GoudyHandtooled BT" w:ascii="Showcard Gothic;GoudyHandtooled BT" w:hAnsi="Showcard Gothic;GoudyHandtooled BT"/>
              </w:rPr>
              <w:t>Don’t be afraid to experiment – you can always  Edit-undo your last step.</w:t>
            </w:r>
          </w:p>
        </w:tc>
      </w:tr>
      <w:tr>
        <w:trPr>
          <w:trHeight w:val="6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w to save your movi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5520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Go to “File—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Heading8"/>
              <w:rPr/>
            </w:pPr>
            <w:r>
              <w:rPr/>
              <w:t>Export Preview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43150" cy="1352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Make sure the format is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“</w:t>
            </w:r>
            <w:r>
              <w:rPr>
                <w:rFonts w:cs="Showcard Gothic;GoudyHandtooled BT" w:ascii="Showcard Gothic;GoudyHandtooled BT" w:hAnsi="Showcard Gothic;GoudyHandtooled BT"/>
              </w:rPr>
              <w:t>animated gif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76015" cy="11144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“export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3405" cy="3625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Give your movie a name and click “save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0215" cy="9239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You can insert your movie into your web page in Dreamweaver – just click Insert—Imag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saved as an Animated gif and will have the .gif at the end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 Gothic">
    <w:altName w:val="GoudyHandtoole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auntlee.com/teachers</w:t>
      </w:r>
    </w:hyperlink>
    <w:r>
      <w:rPr>
        <w:rFonts w:cs="Comic Sans MS" w:ascii="Comic Sans MS" w:hAnsi="Comic Sans MS"/>
      </w:rPr>
      <w:t xml:space="preserve">   Copyrighted material </w:t>
    </w:r>
    <w:r>
      <w:rPr>
        <w:rFonts w:cs="Comic Sans MS" w:ascii="Comic Sans MS" w:hAnsi="Comic Sans MS"/>
      </w:rPr>
      <w:drawing>
        <wp:inline distT="0" distB="0" distL="0" distR="0">
          <wp:extent cx="1117600" cy="39370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</w:rPr>
      <w:t xml:space="preserve"> </w:t>
    </w:r>
    <w:hyperlink r:id="rId3">
      <w:r>
        <w:rPr>
          <w:rStyle w:val="InternetLink"/>
          <w:rFonts w:cs="Comic Sans MS" w:ascii="Comic Sans MS" w:hAnsi="Comic Sans MS"/>
        </w:rPr>
        <w:t>www.auntlee.com/license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owcard Gothic;GoudyHandtooled BT" w:hAnsi="Showcard Gothic;GoudyHandtooled BT" w:cs="Showcard Gothic;GoudyHandtooled B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;GoudyHandtooled BT" w:hAnsi="Showcard Gothic;GoudyHandtooled BT" w:cs="Showcard Gothic;GoudyHandtooled BT"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owcard Gothic;GoudyHandtooled BT" w:hAnsi="Showcard Gothic;GoudyHandtooled BT" w:cs="Showcard Gothic;GoudyHandtooled BT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wcard Gothic;GoudyHandtooled BT" w:hAnsi="Showcard Gothic;GoudyHandtooled BT" w:cs="Showcard Gothic;GoudyHandtooled BT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11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;GoudyHandtooled BT" w:hAnsi="Showcard Gothic;GoudyHandtooled BT" w:cs="Showcard Gothic;GoudyHandtooled B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6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tlee.com/teachers" TargetMode="External"/><Relationship Id="rId2" Type="http://schemas.openxmlformats.org/officeDocument/2006/relationships/image" Target="media/image29.png"/><Relationship Id="rId3" Type="http://schemas.openxmlformats.org/officeDocument/2006/relationships/hyperlink" Target="http://www.auntlee.com/licen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9:00Z</dcterms:created>
  <dc:creator>Unknown User</dc:creator>
  <dc:description/>
  <cp:keywords/>
  <dc:language>en-US</dc:language>
  <cp:lastModifiedBy>Lee Lacy</cp:lastModifiedBy>
  <dcterms:modified xsi:type="dcterms:W3CDTF">2009-03-03T14:29:00Z</dcterms:modified>
  <cp:revision>2</cp:revision>
  <dc:subject/>
  <dc:title>We’re going to create a Flying Bat in Fireworks</dc:title>
</cp:coreProperties>
</file>