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8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18pt;width:507.7pt;height:50.95pt;mso-wrap-style:none;v-text-anchor:middle" type="_x0000_t136">
            <v:path textpathok="t"/>
            <v:textpath on="t" fitshape="t" string="Austin Children's Museu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Heading1"/>
        <w:jc w:val="center"/>
        <w:rPr/>
      </w:pPr>
      <w:r>
        <w:rPr/>
        <w:t>Political Caricature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885190" cy="1171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284605" cy="1924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172210" cy="1181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Have you ever heard the expression “A picture is worth a thousand words”?  A caricature exaggerates to tell a story or to make a political point.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litical cartoonists often exaggerate – usually George W. Bush is drawn with large ears and no chin, and Senator John Kerry is often drawn with a long chin and big hai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We’ll use Photoshop software to create political caricatures just by changing a photo –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NO DRAWING REQUIRED</w:t>
            </w:r>
            <w:r>
              <w:rPr>
                <w:rFonts w:cs="Comic Sans MS" w:ascii="Comic Sans MS" w:hAnsi="Comic Sans MS"/>
                <w:sz w:val="28"/>
              </w:rPr>
              <w:t xml:space="preserve"> – then we’ll morph the caricatures frame-by-frame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247775" cy="257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’ll Open Photoshop Element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162050" cy="952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ick File—Open and choose which picture you want to caricature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219960" cy="15944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ick on Filter—Distort—Liquify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85750" cy="2762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>Warp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76225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8" t="-5000" r="-3448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>Turbulenc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14325" cy="2476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46" r="-1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ab/>
              <w:t>Clockwise Twirl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080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66700" cy="2000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71" t="-4762" r="-3571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>Counter-clockwise Twir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left="1440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95275" cy="2190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ab/>
              <w:t>Puck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ind w:left="1800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61950" cy="2286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58" r="-1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ab/>
              <w:t>Blo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520" w:leader="none"/>
              </w:tabs>
              <w:ind w:left="2160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66700" cy="2000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71" t="-4762" r="-3571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ab/>
              <w:t>Shift Pixe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cs="Comic Sans MS" w:ascii="Comic Sans MS" w:hAnsi="Comic Sans MS"/>
                <w:sz w:val="28"/>
              </w:rPr>
              <w:tab/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66700" cy="2286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71" t="-4167" r="-3571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ab/>
              <w:t xml:space="preserve">Reflection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ab/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2425" cy="2762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130" r="-10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>Reconstruct Tool</w:t>
              <w:tab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ou’ll see a lot of tools at the lef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825750" cy="155448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’ll learn them all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841500" cy="22091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For fun, let’s use the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Warp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85750" cy="2762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 xml:space="preserve"> tool and liquefy, with a result sorta like this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Now look at the menu on the right – you can choose to Revert </w:t>
              <w:br/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914400" cy="1152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When you click the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Revert</w:t>
            </w:r>
            <w:r>
              <w:rPr>
                <w:rFonts w:cs="Comic Sans MS" w:ascii="Comic Sans MS" w:hAnsi="Comic Sans MS"/>
                <w:sz w:val="28"/>
              </w:rPr>
              <w:t xml:space="preserve"> button, the picture will go back to the beginning.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707390" cy="71374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04925" cy="129730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8"/>
              </w:rPr>
              <w:t>Warp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85750" cy="2762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 xml:space="preserve">again, and this time use the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Reconstruct</w:t>
            </w:r>
            <w:r>
              <w:rPr>
                <w:rFonts w:cs="Comic Sans MS" w:ascii="Comic Sans MS" w:hAnsi="Comic Sans MS"/>
                <w:sz w:val="28"/>
              </w:rPr>
              <w:t xml:space="preserve"> Brush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2425" cy="2762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130" r="-10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 xml:space="preserve"> to revert just parts of the picture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419225" cy="94361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828800" cy="15716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The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Turbulence</w:t>
            </w:r>
            <w:r>
              <w:rPr>
                <w:rFonts w:cs="Comic Sans MS" w:ascii="Comic Sans MS" w:hAnsi="Comic Sans MS"/>
                <w:sz w:val="28"/>
              </w:rPr>
              <w:t xml:space="preserve"> Tool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76225" cy="1905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8" t="-5000" r="-3448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 xml:space="preserve"> scrambles the pixels – use it to push back a hairline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609725" cy="9525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Use the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Twirl</w:t>
            </w:r>
            <w:r>
              <w:rPr>
                <w:rFonts w:cs="Comic Sans MS" w:ascii="Comic Sans MS" w:hAnsi="Comic Sans MS"/>
                <w:sz w:val="28"/>
              </w:rPr>
              <w:t xml:space="preserve"> tools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14325" cy="2476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146" r="-1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66700" cy="2000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71" t="-4762" r="-3571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>to make weird eyes and a crooked nose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943100" cy="13620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429385" cy="120777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Use the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Pucker</w:t>
            </w:r>
            <w:r>
              <w:rPr>
                <w:rFonts w:cs="Comic Sans MS" w:ascii="Comic Sans MS" w:hAnsi="Comic Sans MS"/>
                <w:sz w:val="28"/>
              </w:rPr>
              <w:t xml:space="preserve"> Tool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95275" cy="2190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>to pucker up the mouth &amp; chin…</w:t>
              <w:br/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440815" cy="144843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 xml:space="preserve"> or around the eyes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190115" cy="159956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Use the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Bloat</w:t>
            </w:r>
            <w:r>
              <w:rPr>
                <w:rFonts w:cs="Comic Sans MS" w:ascii="Comic Sans MS" w:hAnsi="Comic Sans MS"/>
                <w:sz w:val="28"/>
              </w:rPr>
              <w:t xml:space="preserve"> tool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61950" cy="2286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58" r="-1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>to make a really big brain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</w:t>
            </w:r>
            <w:r>
              <w:rPr>
                <w:rFonts w:cs="Comic Sans MS" w:ascii="Comic Sans MS" w:hAnsi="Comic Sans MS"/>
                <w:sz w:val="28"/>
              </w:rPr>
              <w:t>or ears</w:t>
              <w:br/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647315" cy="12477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841500" cy="20955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Use the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Shift Pixels</w:t>
            </w:r>
            <w:r>
              <w:rPr>
                <w:rFonts w:cs="Comic Sans MS" w:ascii="Comic Sans MS" w:hAnsi="Comic Sans MS"/>
                <w:sz w:val="28"/>
              </w:rPr>
              <w:t xml:space="preserve"> tool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66700" cy="2000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71" t="-4762" r="-3571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 xml:space="preserve"> to put some weight on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</w:t>
            </w:r>
            <w:r>
              <w:rPr>
                <w:rFonts w:cs="Comic Sans MS" w:ascii="Comic Sans MS" w:hAnsi="Comic Sans MS"/>
                <w:sz w:val="28"/>
              </w:rPr>
              <w:t>or just rearrange features…</w:t>
              <w:br/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971040" cy="184213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621155" cy="164592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The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Reflection</w:t>
            </w:r>
            <w:r>
              <w:rPr>
                <w:rFonts w:cs="Comic Sans MS" w:ascii="Comic Sans MS" w:hAnsi="Comic Sans MS"/>
                <w:sz w:val="28"/>
              </w:rPr>
              <w:t xml:space="preserve"> tool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66700" cy="2286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71" t="-4167" r="-3571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>makes copies of different areas of the picture, with interesting result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eep stirring and see what you come up with!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/>
                <w:color w:val="FF0000"/>
                <w:sz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934085" cy="93408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993140" cy="99949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126490" cy="113411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f you like your result, click OK</w:t>
              <w:br/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885825" cy="390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To add Cartoon Bubble Tex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828040" cy="79121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>Choose the Shape Tool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334260" cy="194818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raw in the Cartoon Bubble Box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742950" cy="5334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w, to put your words in, choose the Text Tool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790190" cy="2667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5" r="-1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ook at the top – the Text toolbar will show up – you can choose text style &amp; size &amp; color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427605" cy="230378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ype in your words – make sure the color of the letters will show up on the white box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433320" cy="305562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f you’d like your picture to look like you drew it, try one of the Sketch filters – this is the Photocopy filter.</w:t>
              <w:br/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852930" cy="231267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8"/>
              </w:rPr>
              <w:t>TO SAVE</w:t>
            </w:r>
            <w:r>
              <w:rPr>
                <w:rFonts w:cs="Comic Sans MS" w:ascii="Comic Sans MS" w:hAnsi="Comic Sans MS"/>
                <w:sz w:val="28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942340" cy="137985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lect File—Save A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428875" cy="13620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Be sure to save as a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JPEG</w:t>
            </w:r>
            <w:r>
              <w:rPr>
                <w:rFonts w:cs="Comic Sans MS" w:ascii="Comic Sans MS" w:hAnsi="Comic Sans MS"/>
                <w:sz w:val="2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ve in the WFY folder on the W: drive with your name so you’ll be able to find i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6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Austin Children’s Museum, Lee Lacy</w:t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11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7.png"/><Relationship Id="rId24" Type="http://schemas.openxmlformats.org/officeDocument/2006/relationships/image" Target="media/image15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8.png"/><Relationship Id="rId28" Type="http://schemas.openxmlformats.org/officeDocument/2006/relationships/image" Target="media/image23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11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12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13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14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1:17:00Z</dcterms:created>
  <dc:creator>Unknown User</dc:creator>
  <dc:description/>
  <dc:language>en-US</dc:language>
  <cp:lastModifiedBy>The Lacys</cp:lastModifiedBy>
  <cp:lastPrinted>2003-06-12T13:11:00Z</cp:lastPrinted>
  <dcterms:modified xsi:type="dcterms:W3CDTF">2004-11-08T19:13:00Z</dcterms:modified>
  <cp:revision>6</cp:revision>
  <dc:subject/>
  <dc:title>Creating a Calendar in Publisher</dc:title>
</cp:coreProperties>
</file>