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sz w:val="20"/>
          <w:lang w:val="en-US" w:eastAsia="en-US"/>
        </w:rPr>
      </w:pPr>
      <w:r>
        <w:rPr>
          <w:rFonts w:cs="Showcard Gothic" w:ascii="Showcard Gothic" w:hAnsi="Showcard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507.7pt;height:50.95pt;mso-wrap-style:none;v-text-anchor:middle" type="_x0000_t136">
            <v:path textpathok="t"/>
            <v:textpath on="t" fitshape="t" string="Austin Children's Museu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>
          <w:trHeight w:val="21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354455" cy="1359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’ve seen old pictures, like the ones on the Austin Children’s Museum’s History Towe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e’re going to make some </w:t>
            </w:r>
            <w:r>
              <w:rPr>
                <w:rFonts w:cs="Comic Sans MS" w:ascii="Comic Sans MS" w:hAnsi="Comic Sans MS"/>
                <w:i/>
                <w:iCs/>
              </w:rPr>
              <w:t>new</w:t>
            </w:r>
            <w:r>
              <w:rPr>
                <w:rFonts w:cs="Comic Sans MS" w:ascii="Comic Sans MS" w:hAnsi="Comic Sans MS"/>
              </w:rPr>
              <w:t xml:space="preserve"> antique pictures!</w:t>
            </w:r>
          </w:p>
        </w:tc>
      </w:tr>
      <w:tr>
        <w:trPr>
          <w:trHeight w:val="14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942465" cy="1456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howcard Gothic" w:cs="Showcard Gothic" w:ascii="Showcard Gothic" w:hAnsi="Showcard Gothic"/>
              </w:rPr>
              <w:t xml:space="preserve">       </w:t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942465" cy="1456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347595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We’re going to use Photoshop</w:t>
            </w:r>
          </w:p>
        </w:tc>
      </w:tr>
      <w:tr>
        <w:trPr>
          <w:trHeight w:val="10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5049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pen Adobe Photoshop 4.0 LE</w:t>
            </w:r>
          </w:p>
        </w:tc>
      </w:tr>
      <w:tr>
        <w:trPr>
          <w:trHeight w:val="12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219200" cy="962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o to File---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952240" cy="2305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Click the drop-down box and find the WFY folder. </w:t>
            </w: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5810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pen it, then open the antique fol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75247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371725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br/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031875" cy="774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en the bunny_and_bluebonnets pic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’s from a mural at the Austin Children’s Museum.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ing4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Look here: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FF0000"/>
                <w:sz w:val="48"/>
              </w:rPr>
            </w:pPr>
            <w:r>
              <w:rPr>
                <w:rFonts w:cs="Showcard Gothic" w:ascii="Showcard Gothic" w:hAnsi="Showcard Gothic"/>
                <w:color w:val="FF0000"/>
                <w:sz w:val="48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075940" cy="1647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lick Image---Adjust---Hue/Saturation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790315" cy="1876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  <w:t>You can type in numbers or adjust the slider ba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  <w:t>To start, put in 32 for Hue, 49 for Saturation, and 12 for Lightn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179705</wp:posOffset>
                  </wp:positionV>
                  <wp:extent cx="1099185" cy="457200"/>
                  <wp:effectExtent l="0" t="0" r="0" b="0"/>
                  <wp:wrapTight wrapText="bothSides">
                    <wp:wrapPolygon edited="0">
                      <wp:start x="-187" y="0"/>
                      <wp:lineTo x="-187" y="21142"/>
                      <wp:lineTo x="21600" y="21142"/>
                      <wp:lineTo x="21600" y="0"/>
                      <wp:lineTo x="-187" y="0"/>
                    </wp:wrapPolygon>
                  </wp:wrapTight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howcard Gothic" w:ascii="Showcard Gothic" w:hAnsi="Showcard Gothic"/>
                <w:color w:val="FF0000"/>
              </w:rPr>
              <w:t xml:space="preserve">Make sure the Colorize box is checked! 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Bazooka" w:ascii="Bazooka" w:hAnsi="Bazooka"/>
              </w:rPr>
              <w:drawing>
                <wp:inline distT="0" distB="0" distL="0" distR="0">
                  <wp:extent cx="4385310" cy="20599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3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You can adjust the slider bars until you get the picture just the way you want it.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Bazooka" w:ascii="Bazooka" w:hAnsi="Bazooka"/>
              </w:rPr>
              <w:drawing>
                <wp:inline distT="0" distB="0" distL="0" distR="0">
                  <wp:extent cx="4387215" cy="15963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You can also go for a blue-toned antique color – try Hue = -149; Saturation = 15.</w:t>
            </w:r>
          </w:p>
        </w:tc>
      </w:tr>
      <w:tr>
        <w:trPr>
          <w:trHeight w:val="73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146425" cy="19983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get it the way you want it, go to File---Save As and save the file with a new name.</w:t>
            </w:r>
          </w:p>
        </w:tc>
      </w:tr>
      <w:tr>
        <w:trPr>
          <w:trHeight w:val="18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037840" cy="11239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’ll probably want to make the Image Quality Maximum.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rPr/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322195" cy="17418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t>Go get a costume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w, go get a costume from the costume wagon and get in line to have your picture tak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’ll be given a disk with your pictures on 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n come back.</w:t>
            </w:r>
          </w:p>
        </w:tc>
      </w:tr>
      <w:tr>
        <w:trPr>
          <w:trHeight w:val="13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rPr>
                <w:rFonts w:ascii="Showcard Gothic" w:hAnsi="Showcard Gothic" w:cs="Showcard Gothic"/>
                <w:color w:val="FF0000"/>
                <w:sz w:val="44"/>
              </w:rPr>
            </w:pPr>
            <w:r>
              <w:rPr>
                <w:rFonts w:cs="Showcard Gothic" w:ascii="Showcard Gothic" w:hAnsi="Showcard Gothic"/>
                <w:color w:val="FF0000"/>
                <w:sz w:val="44"/>
              </w:rPr>
              <w:t>Once you have your disk with pictures….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color w:val="FF0000"/>
                <w:sz w:val="44"/>
              </w:rPr>
            </w:pPr>
            <w:r>
              <w:rPr>
                <w:rFonts w:cs="Showcard Gothic" w:ascii="Showcard Gothic" w:hAnsi="Showcard Gothic"/>
                <w:color w:val="FF0000"/>
                <w:sz w:val="44"/>
              </w:rPr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314700" cy="8597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46" r="-3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t your disk in the A: driv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ck on the A drive floppy icon to open it u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4385945" cy="16554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t’ll look pretty much like this – your pictures will be numbered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247900" cy="20097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We’re going to copy all your picture files over to the WFY folder in the computer so that you can use them.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First, choose Edit----Select Al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847340" cy="13049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’ll highlight them, like this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903220" cy="9442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st click OK if you get this message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781175" cy="981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</w:rPr>
              <w:t>Then choose Edit---Copy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487295" cy="4800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n, find the WFY folder and double click on it to open 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Click Edit—Paste to put the files in the WFY folder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66850" cy="1171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  <w:t>How to create your own folder: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  <w:color w:val="FF0000"/>
              </w:rPr>
              <w:drawing>
                <wp:inline distT="0" distB="0" distL="0" distR="0">
                  <wp:extent cx="2637790" cy="723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 like, you can add your own personal folder inside the WFY fold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ose File—New--Fold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486025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733425" cy="2095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new folder will show up, looking just like this, with the words “new folder” highlighted.  Just type in your name and press Ent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n double-click to open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466850" cy="11715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n choose Edit—Past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, all your pictures are on the computer – they’ll stay there so that you can work with them in Photosho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FF0000"/>
                <w:sz w:val="40"/>
              </w:rPr>
            </w:pPr>
            <w:r>
              <w:rPr>
                <w:rFonts w:cs="Showcard Gothic" w:ascii="Showcard Gothic" w:hAnsi="Showcard Gothic"/>
                <w:color w:val="FF0000"/>
                <w:sz w:val="40"/>
              </w:rPr>
              <w:t>How to Antique your own pictur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132840" cy="8496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504950" cy="2571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en Adobe Photoshop 4.0 L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219200" cy="9620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 to File---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 to the folder where you put your pictures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961765" cy="2095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fortunately, Photoshop doesn’t give you a preview – you’ll have to open each picture to see 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ose one and click Open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113915" cy="16478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When you find pictures you want to keep, choose File---Save As and save to your own folder inside the wFY folder.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Give it your name, plus a descriptive name that you’ll be able to recognize.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Like:  Allyson_cowboyhat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Go back to page 2 where it says</w:t>
            </w:r>
          </w:p>
          <w:p>
            <w:pPr>
              <w:pStyle w:val="Heading8"/>
              <w:rPr/>
            </w:pPr>
            <w:r>
              <w:rPr/>
              <w:t>Look he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Then go back t o the beginning of the lesson and antique your photo.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 xml:space="preserve">Be sure and use a </w:t>
            </w:r>
            <w:r>
              <w:rPr>
                <w:rFonts w:cs="Showcard Gothic" w:ascii="Showcard Gothic" w:hAnsi="Showcard Gothic"/>
                <w:color w:val="FF9900"/>
                <w:sz w:val="20"/>
                <w:lang w:val="en-US" w:eastAsia="en-US"/>
              </w:rPr>
              <w:t>different name</w:t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 xml:space="preserve"> when you save the photo after you’ve made changes, in case you want to do something else with the original photo.</w:t>
            </w:r>
          </w:p>
        </w:tc>
      </w:tr>
      <w:tr>
        <w:trPr>
          <w:trHeight w:val="2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4065" cy="210248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331085" cy="201993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</w:rPr>
              <w:t xml:space="preserve">Tip – if the picture comes out the wrong way, go to </w:t>
            </w:r>
            <w:r>
              <w:rPr>
                <w:rFonts w:cs="Showcard Gothic" w:ascii="Showcard Gothic" w:hAnsi="Showcard Gothic"/>
                <w:color w:val="FF0000"/>
              </w:rPr>
              <w:t>image---rotate canvas</w:t>
            </w:r>
            <w:r>
              <w:rPr>
                <w:rFonts w:cs="Showcard Gothic" w:ascii="Showcard Gothic" w:hAnsi="Showcard Gothic"/>
              </w:rPr>
              <w:t>—and choose the correct degree to change it up.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Experiment till you get it r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484245" cy="260794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  <w:t>You can create a “feathered” look by moving part of your picture to a new document.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622300" cy="6572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First, create a new document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Give it a name</w:t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399665" cy="176149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Immediately “save as” and make sure it’s a .jpg file.</w:t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707765" cy="25209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501015" cy="42037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howcard Gothic" w:cs="Showcard Gothic" w:ascii="Showcard Gothic" w:hAnsi="Showcard Gothic"/>
              </w:rPr>
              <w:t xml:space="preserve"> </w:t>
            </w:r>
            <w:r>
              <w:rPr>
                <w:rFonts w:cs="Showcard Gothic" w:ascii="Showcard Gothic" w:hAnsi="Showcard Gothic"/>
                <w:color w:val="FF0000"/>
              </w:rPr>
              <w:t>use the Lasso tool to select part of your original im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Draw around what you want to keep.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Make the feather box 100 pixels.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(if this box isn’t open, hit “enter” when the lasso tool is chosen)</w:t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  <w:b w:val="false"/>
                <w:bCs w:val="false"/>
                <w:caps w:val="false"/>
                <w:smallCaps w:val="false"/>
              </w:rPr>
              <w:drawing>
                <wp:inline distT="0" distB="0" distL="0" distR="0">
                  <wp:extent cx="1771650" cy="14573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Choose Edit—Cop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Then go to your blank document and choose Edit—paste.</w:t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202055" cy="126111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Very cool Effect, isn’t i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>
          <w:trHeight w:val="10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FF0000"/>
                <w:sz w:val="40"/>
              </w:rPr>
            </w:pPr>
            <w:r>
              <w:rPr>
                <w:rFonts w:cs="Showcard Gothic" w:ascii="Showcard Gothic" w:hAnsi="Showcard Gothic"/>
                <w:color w:val="FF0000"/>
                <w:sz w:val="40"/>
              </w:rPr>
              <w:t>Saving your Picture to a disk to print on the color printer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Beginners, ask for a blank “Austin Children’s Museum” disk.</w:t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912495" cy="12573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Go to File—Save As</w:t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018790" cy="12858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howcard Gothic" w:cs="Showcard Gothic" w:ascii="Showcard Gothic" w:hAnsi="Showcard Gothic"/>
              </w:rPr>
              <w:t xml:space="preserve"> </w:t>
            </w:r>
            <w:r>
              <w:rPr>
                <w:rFonts w:cs="Showcard Gothic" w:ascii="Showcard Gothic" w:hAnsi="Showcard Gothic"/>
              </w:rPr>
              <w:t>then take your disk to the person in charge of the color print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Click on the drop-down box and click on 3 ½ floppy (A: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Click Sa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828675" cy="4000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>
          <w:trHeight w:val="15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  <w:t>Advanced users – delete the files from your floppy disk and re-use.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367915" cy="61341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146" r="-3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Open up the floppy drive by clicking on 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Choose edit—select a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897890" cy="136017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Choose file—dele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Then, save your new pictures to the clean floppy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2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Showcard Gothic">
    <w:charset w:val="00"/>
    <w:family w:val="decorative"/>
    <w:pitch w:val="variable"/>
  </w:font>
  <w:font w:name="And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howcard Gothic" w:ascii="Showcard Gothic" w:hAnsi="Showcard Gothic"/>
      </w:rPr>
      <w:t xml:space="preserve">Austin Children’s Museum, Making History                                               </w:t>
    </w:r>
    <w:r>
      <w:rPr>
        <w:rFonts w:cs="Showcard Gothic" w:ascii="Showcard Gothic" w:hAnsi="Showcard Gothic"/>
        <w:sz w:val="32"/>
      </w:rPr>
      <w:t xml:space="preserve">Page </w:t>
    </w:r>
    <w:r>
      <w:rPr>
        <w:rStyle w:val="PageNumber"/>
        <w:rFonts w:cs="Showcard Gothic" w:ascii="Showcard Gothic" w:hAnsi="Showcard Gothic"/>
        <w:sz w:val="32"/>
      </w:rPr>
      <w:fldChar w:fldCharType="begin"/>
    </w:r>
    <w:r>
      <w:rPr>
        <w:rStyle w:val="PageNumber"/>
        <w:sz w:val="32"/>
        <w:rFonts w:cs="Showcard Gothic" w:ascii="Showcard Gothic" w:hAnsi="Showcard Gothic"/>
      </w:rPr>
      <w:instrText xml:space="preserve"> PAGE </w:instrText>
    </w:r>
    <w:r>
      <w:rPr>
        <w:rStyle w:val="PageNumber"/>
        <w:sz w:val="32"/>
        <w:rFonts w:cs="Showcard Gothic" w:ascii="Showcard Gothic" w:hAnsi="Showcard Gothic"/>
      </w:rPr>
      <w:fldChar w:fldCharType="separate"/>
    </w:r>
    <w:r>
      <w:rPr>
        <w:rStyle w:val="PageNumber"/>
        <w:sz w:val="32"/>
        <w:rFonts w:cs="Showcard Gothic" w:ascii="Showcard Gothic" w:hAnsi="Showcard Gothic"/>
      </w:rPr>
      <w:t>9</w:t>
    </w:r>
    <w:r>
      <w:rPr>
        <w:rStyle w:val="PageNumber"/>
        <w:sz w:val="32"/>
        <w:rFonts w:cs="Showcard Gothic" w:ascii="Showcard Gothic" w:hAnsi="Showcard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badi MT Condensed Light"/>
      <w:b/>
      <w:bCs/>
      <w:smallCaps/>
      <w:color w:val="000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owcard Gothic" w:hAnsi="Showcard Gothic" w:cs="Showcard Gothic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dy" w:hAnsi="Andy" w:cs="And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howcard Gothic" w:hAnsi="Showcard Gothic" w:cs="Showcard Gothic"/>
      <w:smallCap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y" w:hAnsi="Andy" w:cs="Andy"/>
      <w:color w:val="0000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howcard Gothic" w:hAnsi="Showcard Gothic" w:cs="Showcard Gothic"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wcard Gothic" w:hAnsi="Showcard Gothic" w:cs="Showcard Gothi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6.png"/><Relationship Id="rId33" Type="http://schemas.openxmlformats.org/officeDocument/2006/relationships/image" Target="media/image18.jpe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5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19.png"/><Relationship Id="rId51" Type="http://schemas.openxmlformats.org/officeDocument/2006/relationships/image" Target="media/image43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58:00Z</dcterms:created>
  <dc:creator>Unknown User</dc:creator>
  <dc:description/>
  <dc:language>en-US</dc:language>
  <cp:lastModifiedBy>Lee Lacy</cp:lastModifiedBy>
  <dcterms:modified xsi:type="dcterms:W3CDTF">2003-07-11T14:58:00Z</dcterms:modified>
  <cp:revision>2</cp:revision>
  <dc:subject/>
  <dc:title>We’re going to create a Flying Bat in Fireworks</dc:title>
</cp:coreProperties>
</file>