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1"/>
        <w:jc w:val="center"/>
        <w:rPr/>
      </w:pPr>
      <w:r>
        <w:rPr/>
        <w:t xml:space="preserve">I’m a Sports Hero!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686560" cy="2206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677670" cy="2198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s is a two-step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, we’ll remove the background from a pictu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xt, we’ll insert that picture into a new picture and animate the new combined picture</w:t>
              <w:br/>
            </w: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816735" cy="13265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zooka" w:hAnsi="Bazooka" w:cs="Bazooka"/>
                <w:sz w:val="28"/>
              </w:rPr>
            </w:pPr>
            <w:r>
              <w:rPr>
                <w:rFonts w:cs="Bazooka" w:ascii="Bazooka" w:hAnsi="Bazooka"/>
                <w:sz w:val="28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656965" cy="1130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 xml:space="preserve">Your Magic Assistant – </w: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  <w:t>Edit – Undo</w:t>
            </w:r>
          </w:p>
          <w:p>
            <w:pPr>
              <w:pStyle w:val="Normal"/>
              <w:rPr>
                <w:rFonts w:ascii="Showcard Gothic" w:hAnsi="Showcard Gothic" w:cs="Showcard Gothic"/>
                <w:color w:val="FF0000"/>
              </w:rPr>
            </w:pPr>
            <w:r>
              <w:rPr>
                <w:rFonts w:cs="Showcard Gothic" w:ascii="Showcard Gothic" w:hAnsi="Showcard Gothic"/>
                <w:color w:val="FF0000"/>
              </w:rPr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  <w:color w:val="FF0000"/>
              </w:rPr>
              <w:drawing>
                <wp:inline distT="0" distB="0" distL="0" distR="0">
                  <wp:extent cx="822325" cy="8102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  <w:color w:val="FF0000"/>
              </w:rPr>
              <w:t>Don’t be afraid to experiment – you can always  Edit-undo your last step.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re are the important tool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33450" cy="771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Crop tool</w:t>
            </w:r>
            <w:r>
              <w:rPr>
                <w:rFonts w:cs="Comic Sans MS" w:ascii="Comic Sans MS" w:hAnsi="Comic Sans MS"/>
                <w:sz w:val="28"/>
              </w:rPr>
              <w:t xml:space="preserve"> will select just the part you want to keep – just select and double-clic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, let’s learn how to remove the background from a pictur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24940" cy="2085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" w:ascii="Showcard Gothic" w:hAnsi="Showcard Gothic"/>
                <w:b/>
                <w:bCs/>
                <w:color w:val="FF0000"/>
                <w:sz w:val="36"/>
                <w:lang w:val="en-US" w:eastAsia="en-US"/>
              </w:rPr>
              <w:drawing>
                <wp:inline distT="0" distB="0" distL="0" distR="0">
                  <wp:extent cx="1295400" cy="590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lang w:val="en-US" w:eastAsia="en-US"/>
              </w:rPr>
              <w:t>Magic Wand</w:t>
            </w: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t xml:space="preserve"> Tool selects areas by co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t>Select areas you want to remove and hit the DELETE k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08100" cy="15532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00810" cy="14389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745615" cy="19062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541780" cy="12744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If the Tool Options box for the magic wand tool isn’t open, you can open it by double-clicking.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If the magic wand selects </w:t>
            </w:r>
            <w:r>
              <w:rPr>
                <w:rFonts w:cs="Showcard Gothic" w:ascii="Showcard Gothic" w:hAnsi="Showcard Gothic"/>
                <w:color w:val="FF0000"/>
                <w:sz w:val="20"/>
                <w:lang w:val="en-US" w:eastAsia="en-US"/>
              </w:rPr>
              <w:t>too much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, you can adjust the tolerance level to a lower number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181100" cy="7143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t xml:space="preserve">At some point, it’s easier to select areas to delete with </w:t>
            </w:r>
            <w:r>
              <w:rPr>
                <w:rFonts w:cs="Showcard Gothic" w:ascii="Showcard Gothic" w:hAnsi="Showcard Gothic"/>
                <w:color w:val="FF0000"/>
              </w:rPr>
              <w:t>the lasso tool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Tip – after you’ve selected an area, that selection can be moved around to other areas…</w:t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777875" cy="9239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1733550" cy="1743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Just drag and select and delete.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44"/>
              </w:rPr>
            </w:pPr>
            <w:r>
              <w:rPr>
                <w:rFonts w:cs="Showcard Gothic" w:ascii="Showcard Gothic" w:hAnsi="Showcard Gothic"/>
                <w:color w:val="FF0000"/>
                <w:sz w:val="44"/>
              </w:rPr>
              <w:drawing>
                <wp:inline distT="0" distB="0" distL="0" distR="0">
                  <wp:extent cx="1190625" cy="20955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You may also want to change the view to be able to see in closer detail what you’re doing…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2830830" cy="18014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2038350" cy="16764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lang w:val="en-US" w:eastAsia="en-US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96950" cy="15805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’ve removed the background, save the picture to the sportshero folder inside the WFY folder on the W: driv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ive it a name you’ll remember, cause you’ll hafta find it again</w:t>
            </w:r>
          </w:p>
        </w:tc>
      </w:tr>
      <w:tr>
        <w:trPr>
          <w:trHeight w:val="32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56"/>
              </w:rPr>
            </w:pPr>
            <w:r>
              <w:rPr>
                <w:sz w:val="56"/>
              </w:rPr>
              <w:t>Step two –</w:t>
            </w:r>
            <w:r>
              <w:rPr>
                <w:sz w:val="28"/>
              </w:rPr>
              <w:drawing>
                <wp:inline distT="0" distB="0" distL="0" distR="0">
                  <wp:extent cx="2437130" cy="15932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52650" cy="952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he picture you want as your background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5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2143125" cy="2000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bring in the picture of yourself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o to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Insert</w:t>
            </w:r>
            <w:r>
              <w:rPr>
                <w:rFonts w:cs="Comic Sans MS" w:ascii="Comic Sans MS" w:hAnsi="Comic Sans MS"/>
                <w:sz w:val="28"/>
              </w:rPr>
              <w:t xml:space="preserve"> and pull down to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Image</w:t>
            </w:r>
            <w:r>
              <w:rPr>
                <w:rFonts w:cs="Comic Sans MS" w:ascii="Comic Sans MS" w:hAnsi="Comic Sans MS"/>
                <w:sz w:val="28"/>
              </w:rPr>
              <w:t>.  Find the picture of yourself that you saved…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74520" cy="8947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362075" cy="1162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Click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Open</w:t>
            </w:r>
            <w:r>
              <w:rPr>
                <w:rFonts w:cs="Comic Sans MS" w:ascii="Comic Sans MS" w:hAnsi="Comic Sans MS"/>
                <w:sz w:val="28"/>
              </w:rPr>
              <w:t xml:space="preserve">  and you get a little half square thing – click and drag this to the size you want your picture to be…</w:t>
            </w:r>
          </w:p>
        </w:tc>
      </w:tr>
      <w:tr>
        <w:trPr>
          <w:trHeight w:val="2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462405" cy="21018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there’s a blue line around your picture, that means you can change it – you can move it around and re-size it</w:t>
            </w:r>
          </w:p>
        </w:tc>
      </w:tr>
      <w:tr>
        <w:trPr>
          <w:trHeight w:val="41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66825" cy="7143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71550" cy="6191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04900" cy="6762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53" r="-3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33475" cy="6762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ou can also modify the picture with the Scale, Skew &amp; Distort tool.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43050" cy="18859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05660" cy="15811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76350" cy="110871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give a special effect to one or more frames, select the entire picture – click outside the picture, then click on the picture to select – you can tell it’s selected when there’s the same blue line highlighting the box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7265" cy="12668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n go to Xtras – Adjust Color – Inver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Austin Children’s Museum, Lee Lacy</w:t>
      <w:tab/>
      <w:t xml:space="preserve">    I’m a Sports Hero!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00"/>
      <w:sz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" w:hAnsi="Showcard Gothic" w:cs="Showcard Gothic"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3:33:00Z</dcterms:created>
  <dc:creator>Unknown User</dc:creator>
  <dc:description/>
  <cp:keywords/>
  <dc:language>en-US</dc:language>
  <cp:lastModifiedBy>Lee Lacy</cp:lastModifiedBy>
  <cp:lastPrinted>2003-06-12T13:11:00Z</cp:lastPrinted>
  <dcterms:modified xsi:type="dcterms:W3CDTF">2004-12-01T20:57:00Z</dcterms:modified>
  <cp:revision>4</cp:revision>
  <dc:subject/>
  <dc:title>Creating a Calendar in Publisher</dc:title>
</cp:coreProperties>
</file>