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;GoudyHandtooled BT" w:hAnsi="Showcard Gothic;GoudyHandtooled BT" w:cs="Showcard Gothic;GoudyHandtooled BT"/>
          <w:sz w:val="20"/>
          <w:lang w:val="en-US" w:eastAsia="en-US"/>
        </w:rPr>
      </w:pPr>
      <w:r>
        <w:rPr>
          <w:rFonts w:cs="Showcard Gothic;GoudyHandtooled BT" w:ascii="Showcard Gothic;GoudyHandtooled BT" w:hAnsi="Showcard Gothic;GoudyHandtooled BT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9pt;width:507.7pt;height:50.95pt;mso-wrap-style:none;v-text-anchor:middle" type="_x0000_t136">
            <v:path textpathok="t"/>
            <v:textpath on="t" fitshape="t" string="Austin Children's Museu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>
          <w:trHeight w:val="24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We’re going to make a noisy, scary story in Microsoft Word!</w:t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3256915" cy="2877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’ll create a story with pictures and scary sound effects that you can change up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’ll need speakers or headphones to hear the soun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8545" cy="386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</w:rPr>
            </w:pPr>
            <w:r>
              <w:rPr>
                <w:rFonts w:cs="Bazooka" w:ascii="Bazooka" w:hAnsi="Bazooka"/>
              </w:rPr>
              <w:drawing>
                <wp:inline distT="0" distB="0" distL="0" distR="0">
                  <wp:extent cx="1419225" cy="1057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Open Word, and create a new, blank document.</w:t>
            </w:r>
          </w:p>
        </w:tc>
      </w:tr>
      <w:tr>
        <w:trPr>
          <w:trHeight w:val="248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895600" cy="1676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Choose a font that will work well for a scary story…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329815" cy="527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Give it a working title, as all professional writers do…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Mind blank?</w:t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638425" cy="1333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If you can’t think what story to write, here’s a way to start your imagination:  pictures!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Click on Insert..Picture..Clip Art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989965" cy="27762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77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This window should appear!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</w:rPr>
              <w:t>Search for Halloween, or witch, or ghost, or spider, or whatever kind of scary thing you like</w:t>
            </w:r>
            <w:r>
              <w:rPr>
                <w:rFonts w:cs="Creepy;GoudyHandtooled BT" w:ascii="Creepy;GoudyHandtooled BT" w:hAnsi="Creepy;GoudyHandtooled BT"/>
              </w:rPr>
              <w:t xml:space="preserve"> </w:t>
            </w:r>
          </w:p>
          <w:p>
            <w:pPr>
              <w:pStyle w:val="Normal"/>
              <w:rPr>
                <w:rFonts w:ascii="Creepy;GoudyHandtooled BT" w:hAnsi="Creepy;GoudyHandtooled BT" w:cs="Creepy;GoudyHandtooled BT"/>
              </w:rPr>
            </w:pPr>
            <w:r>
              <w:rPr>
                <w:rFonts w:cs="Creepy;GoudyHandtooled BT" w:ascii="Creepy;GoudyHandtooled BT" w:hAnsi="Creepy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Creepy;GoudyHandtooled BT" w:ascii="Creepy;GoudyHandtooled BT" w:hAnsi="Creepy;GoudyHandtooled BT"/>
              </w:rPr>
              <w:t>Maybe just seeing the pictures will start you thinking of a story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8325" cy="2828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eepy;GoudyHandtooled BT" w:hAnsi="Creepy;GoudyHandtooled BT" w:cs="Creepy;GoudyHandtooled BT"/>
              </w:rPr>
            </w:pPr>
            <w:r>
              <w:rPr>
                <w:rFonts w:cs="Creepy;GoudyHandtooled BT" w:ascii="Creepy;GoudyHandtooled BT" w:hAnsi="Creepy;GoudyHandtooled BT"/>
              </w:rPr>
              <w:t>Let’s insert a picture into your document…</w:t>
            </w:r>
          </w:p>
          <w:p>
            <w:pPr>
              <w:pStyle w:val="Normal"/>
              <w:rPr>
                <w:rFonts w:ascii="Creepy;GoudyHandtooled BT" w:hAnsi="Creepy;GoudyHandtooled BT" w:cs="Creepy;GoudyHandtooled BT"/>
              </w:rPr>
            </w:pPr>
            <w:r>
              <w:rPr>
                <w:rFonts w:cs="Creepy;GoudyHandtooled BT" w:ascii="Creepy;GoudyHandtooled BT" w:hAnsi="Creepy;GoudyHandtooled BT"/>
              </w:rPr>
            </w:r>
          </w:p>
          <w:p>
            <w:pPr>
              <w:pStyle w:val="Normal"/>
              <w:rPr>
                <w:rFonts w:ascii="Creepy;GoudyHandtooled BT" w:hAnsi="Creepy;GoudyHandtooled BT" w:cs="Creepy;GoudyHandtooled BT"/>
              </w:rPr>
            </w:pPr>
            <w:r>
              <w:rPr>
                <w:rFonts w:cs="Creepy;GoudyHandtooled BT" w:ascii="Creepy;GoudyHandtooled BT" w:hAnsi="Creepy;GoudyHandtooled BT"/>
              </w:rPr>
              <w:t>Click on the one you want…</w:t>
            </w:r>
          </w:p>
          <w:p>
            <w:pPr>
              <w:pStyle w:val="Normal"/>
              <w:rPr>
                <w:rFonts w:ascii="Creepy;GoudyHandtooled BT" w:hAnsi="Creepy;GoudyHandtooled BT" w:cs="Creepy;GoudyHandtooled BT"/>
              </w:rPr>
            </w:pPr>
            <w:r>
              <w:rPr>
                <w:rFonts w:cs="Creepy;GoudyHandtooled BT" w:ascii="Creepy;GoudyHandtooled BT" w:hAnsi="Creepy;GoudyHandtooled BT"/>
              </w:rPr>
            </w:r>
          </w:p>
          <w:p>
            <w:pPr>
              <w:pStyle w:val="Normal"/>
              <w:rPr>
                <w:rFonts w:ascii="Creepy;GoudyHandtooled BT" w:hAnsi="Creepy;GoudyHandtooled BT" w:cs="Creepy;GoudyHandtooled BT"/>
              </w:rPr>
            </w:pPr>
            <w:r>
              <w:rPr>
                <w:rFonts w:cs="Creepy;GoudyHandtooled BT" w:ascii="Creepy;GoudyHandtooled BT" w:hAnsi="Creepy;GoudyHandtooled BT"/>
              </w:rPr>
              <w:t>You’ll get these options – choose to Insert.</w:t>
            </w:r>
          </w:p>
          <w:p>
            <w:pPr>
              <w:pStyle w:val="Normal"/>
              <w:rPr>
                <w:rFonts w:ascii="Creepy;GoudyHandtooled BT" w:hAnsi="Creepy;GoudyHandtooled BT" w:cs="Creepy;GoudyHandtooled BT"/>
              </w:rPr>
            </w:pPr>
            <w:r>
              <w:rPr>
                <w:rFonts w:cs="Creepy;GoudyHandtooled BT" w:ascii="Creepy;GoudyHandtooled BT" w:hAnsi="Creepy;GoudyHandtooled BT"/>
              </w:rPr>
              <w:drawing>
                <wp:inline distT="0" distB="0" distL="0" distR="0">
                  <wp:extent cx="2329180" cy="13347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62425" cy="2143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Let’s start with a classic --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66850" cy="15811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Now let’s help out your reader by providing a sound effect to make your tale of horror more real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Click Insert..Objec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0525" cy="26479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This is what will pop up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We’re going to scroll down until we see Wave Sou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329815" cy="15748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6575" cy="2133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Now this window should pop up…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It’s the Windows Sound Record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38450" cy="15811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In the Windows Sound Recorder     window, click on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Edit..Insert Fil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8785" cy="21056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Ask your teacher to show you where the scary sound files are on your computer – click on one to choose it and click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762000" cy="3333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4675" cy="6826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6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!  Now there’s a picture of a speaker – click on it, and see what happens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4675" cy="15906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Scary sounds, right in your story!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Repeat this process, until your scary story is done.  Listen to the sound effects, browse the clip art – you’ll find plenty to get your imagination going!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325" cy="17240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You can also change up the sound effects…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Click on Effects – you can increase or decrease the speed of the sound, add an echo, or reverse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</w:rPr>
              <w:t>Note – almost any sound file, reversed, will sound like an alien.  Almost any sound file, speeded up, will sound like a chipmunk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76575" cy="2133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The mistake everyone makes –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Every time you open and listen to a new file, it adds it to the Sound Object.  Check the length – you might want all the sounds, but you might just want one or two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drawing>
                <wp:inline distT="0" distB="0" distL="0" distR="0">
                  <wp:extent cx="682625" cy="44577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howcard Gothic;GoudyHandtooled BT" w:cs="Showcard Gothic;GoudyHandtooled BT" w:ascii="Showcard Gothic;GoudyHandtooled BT" w:hAnsi="Showcard Gothic;GoudyHandtooled BT"/>
                <w:color w:val="FF0000"/>
              </w:rPr>
              <w:t xml:space="preserve">  </w:t>
            </w: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drawing>
                <wp:inline distT="0" distB="0" distL="0" distR="0">
                  <wp:extent cx="620395" cy="4502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You might wind up deleting this sound object and starting with a new one, with just the sound effects you want for your stor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GoudyHandtooled BT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zooka">
    <w:charset w:val="00"/>
    <w:family w:val="auto"/>
    <w:pitch w:val="variable"/>
  </w:font>
  <w:font w:name="Creepy">
    <w:altName w:val="GoudyHandtooled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howcard Gothic;GoudyHandtooled BT" w:ascii="Showcard Gothic;GoudyHandtooled BT" w:hAnsi="Showcard Gothic;GoudyHandtooled BT"/>
      </w:rPr>
      <w:t xml:space="preserve">Scary Stories in Word – Lee Lacy                                               </w:t>
    </w:r>
    <w:r>
      <w:rPr>
        <w:rFonts w:cs="Showcard Gothic;GoudyHandtooled BT" w:ascii="Showcard Gothic;GoudyHandtooled BT" w:hAnsi="Showcard Gothic;GoudyHandtooled BT"/>
        <w:sz w:val="32"/>
      </w:rPr>
      <w:t xml:space="preserve">Page </w:t>
    </w:r>
    <w:r>
      <w:rPr>
        <w:rStyle w:val="PageNumber"/>
        <w:rFonts w:cs="Showcard Gothic;GoudyHandtooled BT" w:ascii="Showcard Gothic;GoudyHandtooled BT" w:hAnsi="Showcard Gothic;GoudyHandtooled BT"/>
        <w:sz w:val="32"/>
      </w:rPr>
      <w:fldChar w:fldCharType="begin"/>
    </w:r>
    <w:r>
      <w:rPr>
        <w:rStyle w:val="PageNumber"/>
        <w:sz w:val="32"/>
        <w:rFonts w:cs="Showcard Gothic;GoudyHandtooled BT" w:ascii="Showcard Gothic;GoudyHandtooled BT" w:hAnsi="Showcard Gothic;GoudyHandtooled BT"/>
      </w:rPr>
      <w:instrText xml:space="preserve"> PAGE </w:instrText>
    </w:r>
    <w:r>
      <w:rPr>
        <w:rStyle w:val="PageNumber"/>
        <w:sz w:val="32"/>
        <w:rFonts w:cs="Showcard Gothic;GoudyHandtooled BT" w:ascii="Showcard Gothic;GoudyHandtooled BT" w:hAnsi="Showcard Gothic;GoudyHandtooled BT"/>
      </w:rPr>
      <w:fldChar w:fldCharType="separate"/>
    </w:r>
    <w:r>
      <w:rPr>
        <w:rStyle w:val="PageNumber"/>
        <w:sz w:val="32"/>
        <w:rFonts w:cs="Showcard Gothic;GoudyHandtooled BT" w:ascii="Showcard Gothic;GoudyHandtooled BT" w:hAnsi="Showcard Gothic;GoudyHandtooled BT"/>
      </w:rPr>
      <w:t>5</w:t>
    </w:r>
    <w:r>
      <w:rPr>
        <w:rStyle w:val="PageNumber"/>
        <w:sz w:val="32"/>
        <w:rFonts w:cs="Showcard Gothic;GoudyHandtooled BT" w:ascii="Showcard Gothic;GoudyHandtooled BT" w:hAnsi="Showcard Gothic;GoudyHandtooled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owcard Gothic;GoudyHandtooled BT" w:hAnsi="Showcard Gothic;GoudyHandtooled BT" w:cs="Showcard Gothic;GoudyHandtooled BT"/>
      <w:color w:val="FF6600"/>
      <w:sz w:val="1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owcard Gothic;GoudyHandtooled BT" w:hAnsi="Showcard Gothic;GoudyHandtooled BT" w:cs="Showcard Gothic;GoudyHandtooled BT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Showcard Gothic;GoudyHandtooled BT" w:hAnsi="Showcard Gothic;GoudyHandtooled BT" w:cs="Showcard Gothic;GoudyHandtooled BT"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4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1:00Z</dcterms:created>
  <dc:creator>Unknown User</dc:creator>
  <dc:description/>
  <cp:keywords/>
  <dc:language>en-US</dc:language>
  <cp:lastModifiedBy>Lee Lacy</cp:lastModifiedBy>
  <dcterms:modified xsi:type="dcterms:W3CDTF">2007-10-04T12:11:00Z</dcterms:modified>
  <cp:revision>2</cp:revision>
  <dc:subject/>
  <dc:title>We’re going to create a Flying Bat in Fireworks</dc:title>
</cp:coreProperties>
</file>