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18pt;width:507.7pt;height:50.95pt;mso-wrap-style:none;v-text-anchor:middle" type="_x0000_t136">
            <v:path textpathok="t"/>
            <v:textpath on="t" fitshape="t" string="Austin Children's Museu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1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Heading1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  <w:t>Halloween Horrible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484630" cy="2167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797685" cy="2187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216785" cy="1654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How scary can you get?  Let’s use Photoshop to find out…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’ll also learn how to turn your finished project into a coloring page – print it out and do some creepy coloring!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518535" cy="7994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853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’ll Open Photoshop Element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’re using Photoshop Elements 2.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162050" cy="952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Click File—Open and choose which picture you want to change up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516630" cy="1866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et’s turn somebody into a scary green monster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We’ll turn her green… 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nhance…Adjust Color…Hue/Saturatio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237865" cy="27051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ese changes will get you that result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788920" cy="1676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ue – 124; Saturation – 4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djust the settings to get the result you want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219960" cy="15944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96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ow let’s make some really bizarre changes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ick on Filter—Distort—Liquify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85750" cy="2762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>Warp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76225" cy="1905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8" t="-5000" r="-3448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>Turbulenc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14325" cy="2476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46" r="-1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ab/>
              <w:t>Clockwise Twirl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080" w:hanging="0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66700" cy="2000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71" t="-4762" r="-3571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>Counter-clockwise Twirl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ind w:left="1440" w:hanging="0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95275" cy="2190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ab/>
              <w:t>Puck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160" w:leader="none"/>
              </w:tabs>
              <w:ind w:left="1800" w:hanging="0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61950" cy="228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58" r="-1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ab/>
              <w:t>Bloa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520" w:leader="none"/>
              </w:tabs>
              <w:ind w:left="2160" w:hanging="0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66700" cy="2000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71" t="-4762" r="-3571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ab/>
              <w:t>Shift Pixel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rFonts w:cs="Comic Sans MS" w:ascii="Comic Sans MS" w:hAnsi="Comic Sans MS"/>
                <w:sz w:val="28"/>
              </w:rPr>
              <w:tab/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66700" cy="2286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71" t="-4167" r="-3571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ab/>
              <w:t xml:space="preserve">Reflection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ab/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52425" cy="2762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130" r="-10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>Reconstruct Tool</w:t>
              <w:tab/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ou’ll see a lot of tools at the lef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830830" cy="183642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’ll learn them all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768475" cy="18732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For fun, let’s use the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Warp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662940" cy="62801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 xml:space="preserve"> tool and liquefy, with a result sorta like this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Now look at the menu on the right – you can choose to Revert </w:t>
              <w:br/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914400" cy="1152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When you click the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Revert</w:t>
            </w:r>
            <w:r>
              <w:rPr>
                <w:rFonts w:cs="Comic Sans MS" w:ascii="Comic Sans MS" w:hAnsi="Comic Sans MS"/>
                <w:sz w:val="28"/>
              </w:rPr>
              <w:t xml:space="preserve"> button, the picture will go back to the beginning.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836420" cy="195072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8"/>
              </w:rPr>
              <w:t>Warp</w:t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85750" cy="2762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 xml:space="preserve">again, and this time use the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Reconstruct</w:t>
            </w:r>
            <w:r>
              <w:rPr>
                <w:rFonts w:cs="Comic Sans MS" w:ascii="Comic Sans MS" w:hAnsi="Comic Sans MS"/>
                <w:sz w:val="28"/>
              </w:rPr>
              <w:t xml:space="preserve"> Brush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52425" cy="2762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2" t="-130" r="-10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 xml:space="preserve"> to revert just parts of the picture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626995" cy="27279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The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Turbulence</w:t>
            </w:r>
            <w:r>
              <w:rPr>
                <w:rFonts w:cs="Comic Sans MS" w:ascii="Comic Sans MS" w:hAnsi="Comic Sans MS"/>
                <w:sz w:val="28"/>
              </w:rPr>
              <w:t xml:space="preserve"> Tool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76225" cy="1905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8" t="-5000" r="-3448" b="-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 xml:space="preserve"> scrambles the pixels 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927860" cy="182118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Use the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Twirl</w:t>
            </w:r>
            <w:r>
              <w:rPr>
                <w:rFonts w:cs="Comic Sans MS" w:ascii="Comic Sans MS" w:hAnsi="Comic Sans MS"/>
                <w:sz w:val="28"/>
              </w:rPr>
              <w:t xml:space="preserve"> tools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14325" cy="24765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5" t="-146" r="-1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66700" cy="2000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71" t="-4762" r="-3571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>to make weird eyes and a crooked nose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004060" cy="229362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505585" cy="182753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Use the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Pucker</w:t>
            </w:r>
            <w:r>
              <w:rPr>
                <w:rFonts w:cs="Comic Sans MS" w:ascii="Comic Sans MS" w:hAnsi="Comic Sans MS"/>
                <w:sz w:val="28"/>
              </w:rPr>
              <w:t xml:space="preserve"> Tool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95275" cy="2190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>to pucker up the mouth &amp; chin…</w:t>
              <w:b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or around the eyes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674620" cy="18288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Use the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Bloat</w:t>
            </w:r>
            <w:r>
              <w:rPr>
                <w:rFonts w:cs="Comic Sans MS" w:ascii="Comic Sans MS" w:hAnsi="Comic Sans MS"/>
                <w:sz w:val="28"/>
              </w:rPr>
              <w:t xml:space="preserve"> tool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61950" cy="2286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158" r="-1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>to make a really big brain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…</w:t>
            </w:r>
            <w:r>
              <w:rPr>
                <w:rFonts w:cs="Comic Sans MS" w:ascii="Comic Sans MS" w:hAnsi="Comic Sans MS"/>
                <w:sz w:val="28"/>
              </w:rPr>
              <w:t>or teeth</w:t>
              <w:br/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363980" cy="10287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967230" cy="167703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Use the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Shift Pixels</w:t>
            </w:r>
            <w:r>
              <w:rPr>
                <w:rFonts w:cs="Comic Sans MS" w:ascii="Comic Sans MS" w:hAnsi="Comic Sans MS"/>
                <w:sz w:val="28"/>
              </w:rPr>
              <w:t xml:space="preserve"> tool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66700" cy="2000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71" t="-4762" r="-3571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 xml:space="preserve"> to get some really strange effects…</w:t>
              <w:b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788285" cy="204025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The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Reflection</w:t>
            </w:r>
            <w:r>
              <w:rPr>
                <w:rFonts w:cs="Comic Sans MS" w:ascii="Comic Sans MS" w:hAnsi="Comic Sans MS"/>
                <w:sz w:val="28"/>
              </w:rPr>
              <w:t xml:space="preserve"> tool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66700" cy="2286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71" t="-4167" r="-3571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>makes copies of different areas of the picture, with interesting result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Keep stirring and see what you come up with!  It’s fun to use the the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Reconstruct</w:t>
            </w:r>
            <w:r>
              <w:rPr>
                <w:rFonts w:cs="Comic Sans MS" w:ascii="Comic Sans MS" w:hAnsi="Comic Sans MS"/>
                <w:sz w:val="28"/>
              </w:rPr>
              <w:t xml:space="preserve"> Brush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52425" cy="2762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2" t="-130" r="-10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 xml:space="preserve"> to revert just parts of the pictur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color w:val="FF0000"/>
                <w:sz w:val="40"/>
              </w:rPr>
            </w:pPr>
            <w:r>
              <w:rPr>
                <w:color w:val="FF0000"/>
                <w:sz w:val="40"/>
              </w:rPr>
              <w:drawing>
                <wp:inline distT="0" distB="0" distL="0" distR="0">
                  <wp:extent cx="1687830" cy="195834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Make a pin-head!  My favorite – first, change the size of the brush:  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264920" cy="5715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 xml:space="preserve">  Make it  big enough to cover the whole head.  Then use the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Pucker</w:t>
            </w:r>
            <w:r>
              <w:rPr>
                <w:rFonts w:cs="Comic Sans MS" w:ascii="Comic Sans MS" w:hAnsi="Comic Sans MS"/>
                <w:sz w:val="28"/>
              </w:rPr>
              <w:t xml:space="preserve"> Tool 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95275" cy="2190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</w:rPr>
              <w:t xml:space="preserve"> to shrink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329815" cy="198945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f you like your result, click OK</w:t>
              <w:br/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885825" cy="390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516630" cy="263017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6630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f you’d like to make your creation into a coloring page, where you can get some really terrific artistic results, try one of the Sketch filters – this is the Photocopy filter.</w:t>
              <w:br/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124585" cy="141097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263140" cy="294132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lay with the Detail and Darkness adjustments until you get the effect you want…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8"/>
              </w:rPr>
              <w:t>TO SAVE</w:t>
            </w:r>
            <w:r>
              <w:rPr>
                <w:rFonts w:cs="Comic Sans MS" w:ascii="Comic Sans MS" w:hAnsi="Comic Sans MS"/>
                <w:sz w:val="28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942340" cy="137985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elect File—Save A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428875" cy="136207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Be sure to save as a </w:t>
            </w:r>
            <w:r>
              <w:rPr>
                <w:rFonts w:cs="Comic Sans MS" w:ascii="Comic Sans MS" w:hAnsi="Comic Sans MS"/>
                <w:color w:val="FF0000"/>
                <w:sz w:val="28"/>
              </w:rPr>
              <w:t>JPEG</w:t>
            </w:r>
            <w:r>
              <w:rPr>
                <w:rFonts w:cs="Comic Sans MS" w:ascii="Comic Sans MS" w:hAnsi="Comic Sans MS"/>
                <w:sz w:val="28"/>
              </w:rPr>
              <w:t xml:space="preserve"> for best quality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d remember – you can’t believe what you see – pictures change easily be changed digitally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3"/>
      <w:type w:val="nextPage"/>
      <w:pgSz w:w="12240" w:h="15840"/>
      <w:pgMar w:left="720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>Austin Children’s Museum, Lee Lacy</w:t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11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0.png"/><Relationship Id="rId26" Type="http://schemas.openxmlformats.org/officeDocument/2006/relationships/image" Target="media/image18.png"/><Relationship Id="rId27" Type="http://schemas.openxmlformats.org/officeDocument/2006/relationships/image" Target="media/image23.png"/><Relationship Id="rId28" Type="http://schemas.openxmlformats.org/officeDocument/2006/relationships/image" Target="media/image11.png"/><Relationship Id="rId29" Type="http://schemas.openxmlformats.org/officeDocument/2006/relationships/image" Target="media/image24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25.png"/><Relationship Id="rId33" Type="http://schemas.openxmlformats.org/officeDocument/2006/relationships/image" Target="media/image2.png"/><Relationship Id="rId34" Type="http://schemas.openxmlformats.org/officeDocument/2006/relationships/image" Target="media/image14.png"/><Relationship Id="rId35" Type="http://schemas.openxmlformats.org/officeDocument/2006/relationships/image" Target="media/image26.png"/><Relationship Id="rId36" Type="http://schemas.openxmlformats.org/officeDocument/2006/relationships/image" Target="media/image15.png"/><Relationship Id="rId37" Type="http://schemas.openxmlformats.org/officeDocument/2006/relationships/image" Target="media/image27.png"/><Relationship Id="rId38" Type="http://schemas.openxmlformats.org/officeDocument/2006/relationships/image" Target="media/image1.png"/><Relationship Id="rId39" Type="http://schemas.openxmlformats.org/officeDocument/2006/relationships/image" Target="media/image16.png"/><Relationship Id="rId40" Type="http://schemas.openxmlformats.org/officeDocument/2006/relationships/image" Target="media/image28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14.png"/><Relationship Id="rId46" Type="http://schemas.openxmlformats.org/officeDocument/2006/relationships/image" Target="media/image1.png"/><Relationship Id="rId47" Type="http://schemas.openxmlformats.org/officeDocument/2006/relationships/image" Target="media/image31.png"/><Relationship Id="rId48" Type="http://schemas.openxmlformats.org/officeDocument/2006/relationships/image" Target="media/image3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53:00Z</dcterms:created>
  <dc:creator>Unknown User</dc:creator>
  <dc:description/>
  <cp:keywords/>
  <dc:language>en-US</dc:language>
  <cp:lastModifiedBy>Lee Lacy</cp:lastModifiedBy>
  <cp:lastPrinted>2003-06-12T13:11:00Z</cp:lastPrinted>
  <dcterms:modified xsi:type="dcterms:W3CDTF">2007-10-09T15:53:00Z</dcterms:modified>
  <cp:revision>2</cp:revision>
  <dc:subject/>
  <dc:title>Creating a Calendar in Publisher</dc:title>
</cp:coreProperties>
</file>