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66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2580" cy="540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540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5.75pt;width:497.85pt;height:75.65pt;mso-wrap-style:none;v-text-anchor:middle;mso-position-vertical:top" type="_x0000_t136">
                  <v:path textpathok="t"/>
                  <v:textpath on="t" fitshape="t" string="happy halloween" style="font-family:&quot;Arial Black&quot;;font-size:54pt"/>
                  <v:fill o:detectmouseclick="t" type="solid" color2="black" opacity="0.9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6.05pt;width:392.85pt;height:45.95pt;mso-wrap-style:none;v-text-anchor:middle;mso-position-vertical:top" type="_x0000_t136">
                  <v:path textpathok="t"/>
                  <v:textpath on="t" fitshape="t" string="www.auntlee.com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15:00Z</dcterms:created>
  <dc:creator>Lee Lacy</dc:creator>
  <dc:description/>
  <cp:keywords/>
  <dc:language>en-US</dc:language>
  <cp:lastModifiedBy>Lee Lacy</cp:lastModifiedBy>
  <cp:lastPrinted>2008-10-30T09:32:00Z</cp:lastPrinted>
  <dcterms:modified xsi:type="dcterms:W3CDTF">2008-10-30T15:15:00Z</dcterms:modified>
  <cp:revision>2</cp:revision>
  <dc:subject/>
  <dc:title> </dc:title>
</cp:coreProperties>
</file>