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56.95pt;height:50.95pt;mso-wrap-style:none;v-text-anchor:middle;mso-position-vertical:top" type="_x0000_t136">
            <v:path textpathok="t"/>
            <v:textpath on="t" fitshape="t" string="www.auntlee.co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Super Tux Game Info!</w:t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tbl>
      <w:tblPr>
        <w:tblW w:w="10063" w:type="dxa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1940"/>
        <w:gridCol w:w="6053"/>
      </w:tblGrid>
      <w:tr>
        <w:trPr>
          <w:trHeight w:val="186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90625" cy="138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c Controls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94890" cy="1534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38250" cy="153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on </w:t>
              <w:br/>
              <w:t>Question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n the game begins, click ENTER when Tux is at a red circle – then he’ll enter the level.</w:t>
            </w:r>
          </w:p>
        </w:tc>
      </w:tr>
      <w:tr>
        <w:trPr>
          <w:trHeight w:val="192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640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406400" cy="419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406400" cy="393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406400" cy="393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</w:t>
              <w:br/>
              <w:t>Question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 xml:space="preserve">Everyone always gets stuck at the same place in Level 1.  The Run sign is there to help – back up as far as you can go, use the right cursor key AND hold down the left CTRL key AND hit the spacebar when it’s time to jump.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ol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ault mapping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Left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Cursor Left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Makes Tux walk left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Right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Cursor Right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Makes Tux walk right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Up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Cursor Up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Enter door, activate switch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own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Cursor Down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uck </w:t>
            </w:r>
          </w:p>
        </w:tc>
      </w:tr>
      <w:tr>
        <w:trPr>
          <w:trHeight w:val="48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Jump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Spacebar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Makes Tux jump. Hold down longer to jump higher. 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Action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Left Control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Run, Grab, Throw. Hold down and press Left or Right to make Tux run. When running, Tux will also jump higher.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(Also acts as fire when Super Tux is red)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Pic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Powerup Effect </w:t>
            </w:r>
          </w:p>
        </w:tc>
      </w:tr>
      <w:tr>
        <w:trPr>
          <w:trHeight w:val="30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>Bonus Blocks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 xml:space="preserve">To help Tux in his quest to rescue Penny, various Powerups have been placed throughout the levels. Some are in plain view, but most are hidden in bonus blocks: </w:t>
            </w:r>
          </w:p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 xml:space="preserve">When Tux bumps a bonus block from below, he will either collect a coin or the bonus block releases one of several Powerups: 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Coin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Milestone 1: Collect 100 coins to gain an extra life. 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Egg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Makes Tux grow. He can then smash wooden boxes with his head. 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Fireflower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Only released from bonus blocks when Tux has already picked up an Egg. This will give Tux the power to throw fireballs. 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Tux Doll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Ejected from the bonus block and needs to be caught before falling off the screen. When Tux manages to catch it, he is awarded an extra life 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Star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Gives Tux invincibility to most hazards for a short amount of tim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n"/>
              </w:rPr>
            </w:pPr>
            <w:r>
              <w:rPr>
                <w:rStyle w:val="Mwheadline"/>
                <w:lang w:val="en"/>
              </w:rPr>
              <w:t xml:space="preserve">Running </w:t>
            </w:r>
          </w:p>
          <w:p>
            <w:pPr>
              <w:pStyle w:val="NormalWeb"/>
              <w:rPr>
                <w:lang w:val="en"/>
              </w:rPr>
            </w:pPr>
            <w:r>
              <w:rPr>
                <w:lang w:val="en"/>
              </w:rPr>
              <w:t xml:space="preserve">Hold down the Action key while moving left or right to make Tux run faster. Jumping while running will catapult him higher into the air than usual. </w:t>
            </w:r>
          </w:p>
          <w:p>
            <w:pPr>
              <w:pStyle w:val="Heading3"/>
              <w:rPr>
                <w:lang w:val="en"/>
              </w:rPr>
            </w:pPr>
            <w:bookmarkStart w:id="0" w:name="Fireballs"/>
            <w:bookmarkEnd w:id="0"/>
            <w:r>
              <w:rPr>
                <w:rStyle w:val="Mwheadline"/>
                <w:lang w:val="en"/>
              </w:rPr>
              <w:t xml:space="preserve">Fireballs </w:t>
            </w:r>
          </w:p>
          <w:p>
            <w:pPr>
              <w:pStyle w:val="NormalWeb"/>
              <w:rPr>
                <w:lang w:val="en"/>
              </w:rPr>
            </w:pPr>
            <w:r>
              <w:rPr>
                <w:lang w:val="en"/>
              </w:rPr>
              <w:t xml:space="preserve">After picking up the Fireflower, Tux will throw little fireballs when the Action button is pressed. Most badguys can be knocked off the screen by hitting them with a fireball. </w:t>
            </w:r>
            <w:bookmarkStart w:id="1" w:name="Carrying_Objects"/>
            <w:bookmarkStart w:id="2" w:name="Butt_Stomp_.28Milestone_2_only.29"/>
            <w:bookmarkEnd w:id="1"/>
            <w:bookmarkEnd w:id="2"/>
            <w:r>
              <w:rPr>
                <w:lang w:val="en"/>
              </w:rPr>
              <w:br/>
            </w:r>
            <w:r>
              <w:rPr>
                <w:rStyle w:val="Mwheadline"/>
                <w:lang w:val="en"/>
              </w:rPr>
              <w:t xml:space="preserve">Carrying Objects </w:t>
            </w:r>
            <w:r>
              <w:rPr>
                <w:color w:val="0000FF"/>
                <w:lang w:val="en"/>
              </w:rPr>
              <w:drawing>
                <wp:inline distT="0" distB="0" distL="0" distR="0">
                  <wp:extent cx="608965" cy="608965"/>
                  <wp:effectExtent l="0" t="0" r="0" b="0"/>
                  <wp:docPr id="15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lang w:val="en"/>
              </w:rPr>
              <w:t xml:space="preserve">Some objects Tux comes across can be picked up and carried around. This includes a squished </w:t>
            </w:r>
            <w:hyperlink r:id="rId23">
              <w:r>
                <w:rPr>
                  <w:rStyle w:val="InternetLink"/>
                  <w:lang w:val="en"/>
                </w:rPr>
                <w:t>Mr. IceBlock</w:t>
              </w:r>
            </w:hyperlink>
            <w:r>
              <w:rPr>
                <w:lang w:val="en"/>
              </w:rPr>
              <w:t xml:space="preserve">  </w:t>
            </w:r>
          </w:p>
          <w:p>
            <w:pPr>
              <w:pStyle w:val="NormalWeb"/>
              <w:rPr>
                <w:lang w:val="en"/>
              </w:rPr>
            </w:pPr>
            <w:r>
              <w:rPr>
                <w:lang w:val="en"/>
              </w:rPr>
              <w:t xml:space="preserve">To pick a portable object up, hold down the Action button and walk into the object. Tux will then carry the object as long as the Action button is held down. </w:t>
            </w:r>
          </w:p>
          <w:p>
            <w:pPr>
              <w:pStyle w:val="Heading2"/>
              <w:rPr>
                <w:lang w:val="en"/>
              </w:rPr>
            </w:pPr>
            <w:bookmarkStart w:id="3" w:name="Badguys"/>
            <w:bookmarkEnd w:id="3"/>
            <w:r>
              <w:rPr>
                <w:rStyle w:val="Mwheadline"/>
                <w:lang w:val="en"/>
              </w:rPr>
              <w:t xml:space="preserve">Badguy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400050" cy="323215"/>
                  <wp:effectExtent l="0" t="0" r="0" b="0"/>
                  <wp:docPr id="17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04" r="-8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361950" cy="342900"/>
                  <wp:effectExtent l="0" t="0" r="0" b="0"/>
                  <wp:docPr id="18" name="Image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408305" cy="400050"/>
                  <wp:effectExtent l="0" t="0" r="0" b="0"/>
                  <wp:docPr id="19" name="Image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lang w:val="en"/>
              </w:rPr>
              <w:t xml:space="preserve">In the course of the game, Tux will encounter lots of different enemies - some easy to avoid, some tough to get past. </w:t>
            </w:r>
            <w:r>
              <w:rPr>
                <w:b/>
                <w:lang w:val="en"/>
              </w:rPr>
              <w:t>When Tux touches a badguy, he will either lose a Powerup or - if no powerups are left - get thrown off the screen. Most, but not all, of the easier enemies can easily be knocked out by jumping on their head, but take care: As a rule of thumb, enemies with a pointy top cannot be squished, and will hurt Tux, too. Fireballs can take out most of them, but beware: Some badguys are even immune to those</w:t>
            </w:r>
            <w:r>
              <w:rPr>
                <w:lang w:val="en"/>
              </w:rPr>
              <w:t xml:space="preserve">. </w:t>
            </w:r>
          </w:p>
          <w:p>
            <w:pPr>
              <w:pStyle w:val="Heading2"/>
              <w:rPr>
                <w:lang w:val="en"/>
              </w:rPr>
            </w:pPr>
            <w:r>
              <w:rPr>
                <w:rFonts w:eastAsia="Arial"/>
                <w:lang w:val="en"/>
              </w:rPr>
              <w:t xml:space="preserve"> </w:t>
            </w:r>
            <w:r>
              <w:rPr>
                <w:rStyle w:val="Mwheadline"/>
                <w:lang w:val="en"/>
              </w:rPr>
              <w:t xml:space="preserve">Special Game Object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609600" cy="609600"/>
                  <wp:effectExtent l="0" t="0" r="0" b="0"/>
                  <wp:docPr id="20" name="Image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Bells"/>
            <w:bookmarkEnd w:id="4"/>
            <w:r>
              <w:rPr>
                <w:lang w:val="en"/>
              </w:rPr>
              <w:br/>
            </w:r>
            <w:r>
              <w:rPr>
                <w:rStyle w:val="Mwheadline"/>
                <w:lang w:val="en"/>
              </w:rPr>
              <w:t xml:space="preserve">Bell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76860" cy="304165"/>
                  <wp:effectExtent l="0" t="0" r="0" b="0"/>
                  <wp:docPr id="21" name="Image2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89" r="-9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 xml:space="preserve">When Tux gets thrown off the screen, he will normally have to start the current level over from the beginning. There is one exception, though: Most levels contain one or more bells. When Tux activates such a bell, by touching it, he won't have to restart the level from the beginning, but instead restart from the last activated bell - as long as he's got at least one life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36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 Gothic">
    <w:altName w:val="GoudyHandtoole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opyright 2007 www.auntlee.com/kids                                   SuperTux Game Info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;GoudyHandtooled BT" w:hAnsi="Showcard Gothic;GoudyHandtooled BT" w:cs="Showcard Gothic;GoudyHandtooled BT"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supertux.lethargik.org/wiki/Image:Bonusblock.png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supertux.lethargik.org/wiki/Image:Coin-0.png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supertux.lethargik.org/wiki/Image:Egg.png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supertux.lethargik.org/wiki/Image:Fire_flower-0.png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://supertux.lethargik.org/wiki/Image:1up.png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supertux.lethargik.org/wiki/Image:Star-0.png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supertux.lethargik.org/wiki/Image:Needrock.png" TargetMode="External"/><Relationship Id="rId23" Type="http://schemas.openxmlformats.org/officeDocument/2006/relationships/hyperlink" Target="http://supertux.lethargik.org/wiki/MrIceBlock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supertux.lethargik.org/wiki/Image:Mriceblock-left-2.png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://supertux.lethargik.org/wiki/Image:Snowsnail.png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supertux.lethargik.org/wiki/Image:Left-1.png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supertux.lethargik.org/wiki/Image:Spiky.png" TargetMode="External"/><Relationship Id="rId32" Type="http://schemas.openxmlformats.org/officeDocument/2006/relationships/image" Target="media/image19.png"/><Relationship Id="rId33" Type="http://schemas.openxmlformats.org/officeDocument/2006/relationships/hyperlink" Target="http://supertux.lethargik.org/wiki/Image:Right.png" TargetMode="External"/><Relationship Id="rId34" Type="http://schemas.openxmlformats.org/officeDocument/2006/relationships/image" Target="media/image20.png"/><Relationship Id="rId35" Type="http://schemas.openxmlformats.org/officeDocument/2006/relationships/hyperlink" Target="http://supertux.lethargik.org/wiki/Image:Bell-r.pn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46:00Z</dcterms:created>
  <dc:creator>www.auntlee.com/kids</dc:creator>
  <dc:description/>
  <cp:keywords/>
  <dc:language>en-US</dc:language>
  <cp:lastModifiedBy>Lee Lacy</cp:lastModifiedBy>
  <cp:lastPrinted>2003-06-12T13:11:00Z</cp:lastPrinted>
  <dcterms:modified xsi:type="dcterms:W3CDTF">2007-12-15T16:46:00Z</dcterms:modified>
  <cp:revision>2</cp:revision>
  <dc:subject/>
  <dc:title>Super Tux Game Info</dc:title>
</cp:coreProperties>
</file>