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Fantastic Voyage – Inside a Game Program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esign Levels – Platform Game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85440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game tells a story – we’re going to look at how programmers use Game Maker software’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Sprites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2860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67" t="-4348" r="-4167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Objects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907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48" t="-3846" r="-43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Events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24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Actions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0495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tell a story in a gam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9805" cy="2464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re going to design our own levels in a platform game and learn the secrets of game programming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14425" cy="9239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, open the original game and play it to get a feel for the original level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28725" cy="457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’s called platform_6 and it’s on the CD in a folder called platfor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33500" cy="704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can look at the instructions for the game at the Game Information icon – later, you may want to personalize this inf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 xml:space="preserve">And play the game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00100" cy="7048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ice that you get points for collecting mushrooms, that you lose a life when you collide with a monster, and that when lives are gone, the high score chart displays and the game restart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00CCFF"/>
                <w:sz w:val="28"/>
              </w:rPr>
            </w:pPr>
            <w:r>
              <w:rPr>
                <w:rFonts w:cs="Comic Sans MS" w:ascii="Comic Sans MS" w:hAnsi="Comic Sans MS"/>
                <w:i/>
                <w:color w:val="00CCFF"/>
                <w:sz w:val="28"/>
              </w:rPr>
              <w:t>Notice how the monsters move back and forth, as if something is blocking their way – we’ll learn about this later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66825" cy="5524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, let’s open the Museum.gm6 example and get started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33550" cy="24574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MAKE SURE THAT ADVANCED MODE IS CHECKED!!!!!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Click File – there’ll be a check mark next to Advanced Mode if it’s enabled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4725" cy="26714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pen the Rooms folder and go to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09675" cy="590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1" r="-3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room0 first, and look around – it’s easy to switch back and forth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Be sure to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MAXIMIZE</w:t>
            </w:r>
            <w:r>
              <w:rPr>
                <w:rFonts w:cs="Comic Sans MS" w:ascii="Comic Sans MS" w:hAnsi="Comic Sans MS"/>
                <w:sz w:val="28"/>
              </w:rPr>
              <w:t xml:space="preserve"> the room so you can see everythi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62075" cy="11811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04875" cy="485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74" r="-4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go to myroom – the first one in the lis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81150" cy="9525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 to the backgrounds tab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62250" cy="13049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 the background_sky image for now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57250" cy="7143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, click on tiles tab…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LEARNING ABOUT TILES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09700" cy="14287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les are a standard technique used by game programme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y are parts of the background images – they are small and load fas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y are not objects – they don’t have any programming attached to them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61975" cy="6572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55" r="-6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click on a piece, it shows what you’re getting with a red border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47725" cy="876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you click to put the tiles in the room the same way you’re used to clicking to put objects in the room… and you still right-click to delete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8535" cy="150939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need to have a surface for our character to walk on, so start there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81300" cy="14001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t’s a good idea to make the surface at last two boxes deep, because we’ll probably want to add a </w:t>
            </w:r>
            <w:r>
              <w:rPr>
                <w:rFonts w:cs="Comic Sans MS" w:ascii="Comic Sans MS" w:hAnsi="Comic Sans MS"/>
                <w:i/>
                <w:color w:val="00CCFF"/>
                <w:sz w:val="28"/>
              </w:rPr>
              <w:t>pit of death</w:t>
            </w:r>
            <w:r>
              <w:rPr>
                <w:rFonts w:cs="Comic Sans MS" w:ascii="Comic Sans MS" w:hAnsi="Comic Sans MS"/>
                <w:sz w:val="28"/>
              </w:rPr>
              <w:t xml:space="preserve"> later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’ve got a surface started, we can put our main character in and start testing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drawing>
                <wp:inline distT="0" distB="0" distL="0" distR="0">
                  <wp:extent cx="819150" cy="600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 to the objects tab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524125" cy="37719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on the loading icon – we’ll select the character, but first take a look at all the objects that will be available for us to us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733425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11" r="-4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333625" cy="12573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ce the character on the ground, and run the game to test it…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00100" cy="704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ops!  All you get is the “ow!” as the character falls and dies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hy?  Because all we put in were the pretty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tiles</w:t>
            </w:r>
            <w:r>
              <w:rPr>
                <w:rFonts w:cs="Comic Sans MS" w:ascii="Comic Sans MS" w:hAnsi="Comic Sans MS"/>
                <w:sz w:val="28"/>
              </w:rPr>
              <w:t xml:space="preserve">, not the block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objects</w:t>
            </w:r>
            <w:r>
              <w:rPr>
                <w:rFonts w:cs="Comic Sans MS" w:ascii="Comic Sans MS" w:hAnsi="Comic Sans MS"/>
                <w:sz w:val="28"/>
              </w:rPr>
              <w:t xml:space="preserve"> that are solid and that collide with the character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562225" cy="4210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 go back now and put in solid block objects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’re on the objects tab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he load icon and select a block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e there are several sizes to use – helpful for smaller platform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28875" cy="11906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e how the blocks cover up the pretty tiles, but test the game, and you’ll see that all the player sees are the pretty tile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267075" cy="2314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w it works!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Now we’ll remember to always put in a solid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block object</w:t>
            </w:r>
            <w:r>
              <w:rPr>
                <w:rFonts w:cs="Comic Sans MS" w:ascii="Comic Sans MS" w:hAnsi="Comic Sans MS"/>
                <w:sz w:val="28"/>
              </w:rPr>
              <w:t xml:space="preserve"> for our character to walk on…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90675" cy="1228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f you’re curious, look at the block object –note that the visible box isn’t checked – so the block is invisible to the player, but the solid box is checke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19125" cy="419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 let’s go back to the tiles tab and keep creating our level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IMPORTANT NO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ou must be on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objects tab</w:t>
            </w:r>
            <w:r>
              <w:rPr>
                <w:rFonts w:cs="Comic Sans MS" w:ascii="Comic Sans MS" w:hAnsi="Comic Sans MS"/>
                <w:sz w:val="28"/>
              </w:rPr>
              <w:t xml:space="preserve"> to add or delete an object, and you must be on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tiles tab</w:t>
            </w:r>
            <w:r>
              <w:rPr>
                <w:rFonts w:cs="Comic Sans MS" w:ascii="Comic Sans MS" w:hAnsi="Comic Sans MS"/>
                <w:sz w:val="28"/>
              </w:rPr>
              <w:t xml:space="preserve"> to add or delete a tile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00075" cy="4857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can use these tile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009775" cy="15906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create a platform for the character to jump onto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drawing>
                <wp:inline distT="0" distB="0" distL="0" distR="0">
                  <wp:extent cx="819150" cy="6000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ust be sure to go back to the objects tab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562225" cy="421005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and select a solid block object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66875" cy="11715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put a solid block object wherever you’ve got a tile platform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00100" cy="7048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5" t="-51" r="-4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st your level often!!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PIT OF DEATH!!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t’s Add a pit for the character to fall into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member, we’ll need both the tile and the death objec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43050" cy="14954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 the tile tab, select the toothy tile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09825" cy="16764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can make the game very hard by putting the pit of death directly under a platform (so if she falls off, she falls directly into the pit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go back to the objects tab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81300" cy="19050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death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52650" cy="13144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o put the death object into the pit – and test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90825" cy="17716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f you’re interested, you can look at the programming for the collision event with the character and the death objec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e that you lose a life when you fall into the pit of death… Let’s show the lives on the game itself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LIFE CONTROL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581275" cy="942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 to to the objects tab and select life_controlle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57350" cy="1771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o add it to the top left of the room – test it by falling into the pit of death a couple of time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86865" cy="246824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246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e that this also shows the score – let’s add some mushrooms so that the character can get some point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ADD MUSHROOMS FOR POINTS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505075" cy="18097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 the objects tab, select the mushroom and put some in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90370" cy="175133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test, and you’ll see some scores add up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8535" cy="19050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32765" cy="6477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Keep building – use this pole tile to create a tall pole with a platform on top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334260" cy="121412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ust be sure to switch back to the objects tab and put in the solid block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733425" cy="5143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ild floating cloud platform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Build a ladder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42900" cy="8286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5" t="-43" r="-10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se the ladder tile….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228850" cy="14478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n put a ladder object over the tile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And test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CREATE A NEW ROOM FOR MONSTERS</w:t>
            </w:r>
            <w:r>
              <w:rPr>
                <w:rFonts w:cs="Comic Sans MS" w:ascii="Comic Sans MS" w:hAnsi="Comic Sans MS"/>
                <w:sz w:val="28"/>
              </w:rPr>
              <w:t>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very room should get harder – let’s make a new room with monsters – but how do we get there?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552700" cy="12096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n the objects tab, select the levelexit object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524125" cy="20193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ce it toward the end of your room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test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19350" cy="9334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t’s add another room – right-click and choose duplicate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52600" cy="20478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may want to right-click and rename it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n click and drag it so that it’s the second in the list, if needed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85800" cy="6762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the new room, delete the life_controller object, or you’ll get error message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t in a new life_controller in the new room – this seems to work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24025" cy="389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color w:val="FF0000"/>
                <w:sz w:val="28"/>
              </w:rPr>
              <w:t xml:space="preserve">Or, you can create a new room with the </w:t>
            </w:r>
            <w:r>
              <w:rPr>
                <w:rFonts w:cs="Comic Sans MS" w:ascii="Comic Sans MS" w:hAnsi="Comic Sans MS"/>
                <w:i/>
                <w:color w:val="FF0000"/>
                <w:sz w:val="28"/>
              </w:rPr>
              <w:drawing>
                <wp:inline distT="0" distB="0" distL="0" distR="0">
                  <wp:extent cx="819150" cy="7239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i/>
                <w:color w:val="FF0000"/>
                <w:sz w:val="28"/>
              </w:rPr>
              <w:t xml:space="preserve"> icon, to get a completely blank room – but to get the same effects, you’ll need to set up the view menu like so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LET’S ADD MONSTERS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member how the monsters moved back and forth, back and forth?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19225" cy="7048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’s because the game programmer put in marker objects (that are invisible to the game player) that the monster bounces off of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057400" cy="8191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 when you put in a monster, also  put in two markers to keep the monster moving back and forth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95425" cy="7239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the monster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62125" cy="8001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t him on the platform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38275" cy="9429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marker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86050" cy="11906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ut him on the platform… test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member that the character can squash the monster if she jumps on him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71700" cy="131445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TE:  To make it easier to test the second room, you can put the character close to the end of the first room, then put her back later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7900" cy="348996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f you want to make the monster move faster or slower, you can go to the monster object, to the creation event, the start moving in a direction action, and change the spee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28775" cy="92392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can add a flying monster the same way – but the flying monster doesn’t need to be on a solid surface – he can fly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AMMUNITION</w:t>
            </w:r>
            <w:r>
              <w:rPr>
                <w:rFonts w:cs="Comic Sans MS" w:ascii="Comic Sans MS" w:hAnsi="Comic Sans MS"/>
                <w:sz w:val="28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can arm your character against the monsters with ammunition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09850" cy="13049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 objects tab, select ammunition, and place it somewhere in the room where the character can get it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14475" cy="11906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she can shoot monsters with the spacebar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219325" cy="155257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the ammo will show up on the scoreboard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CREATE A NEW MONSTER SHORTCU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t’s make a new monster who moves up and down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076450" cy="9620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ght-click the flyer monster and choose Duplica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9805" cy="105029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80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 to the creation event and click the Start moving in a direction icon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028825" cy="28956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-check the right arrow direc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he down arrow direc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nge speed if you like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057525" cy="139065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On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both</w:t>
            </w:r>
            <w:r>
              <w:rPr>
                <w:rFonts w:cs="Comic Sans MS" w:ascii="Comic Sans MS" w:hAnsi="Comic Sans MS"/>
                <w:sz w:val="28"/>
              </w:rPr>
              <w:t xml:space="preserve"> the collision-block and collision-marker events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lete the reverse horizontal dir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rag reverse vertical direction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52725" cy="14382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 it looks like thi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00200" cy="85725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, when you select the new object in a room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76425" cy="238125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ce him somewhere where he might collide with the character, with markers above and below, because he’ll be moving up and down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  <w:t>CHANGE SOUNDS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7900" cy="341439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change the sound in a collision, go to the character object, select the collision event you’re interested in, find the play sound actions, and change the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Go to Add a Sound first, if you want a new sound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66775" cy="7239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38250" cy="6858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kay – I know you guys – whatever I say, what you’ll want to do first is change the main character – but there’s a problem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the character object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8535" cy="212661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on the Keyboard event for the LEFT key, and you’ll see that when the left key is pressed, there’s a Change sprite action – if you want to change the character sprite, be sure to change it here as well – preferably with a left-facing sprit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24355" cy="212534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ND, when the character climbs, the sprite changes to a climbing sprite,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019300" cy="3524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 you would need three sprite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38450" cy="161925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hen add the same sprite again, go to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00225" cy="8001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click Mirror Horizontal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7265" cy="117221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save with new name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3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Austin Children’s Museum, Lee Lacy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11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10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25.png"/><Relationship Id="rId39" Type="http://schemas.openxmlformats.org/officeDocument/2006/relationships/image" Target="media/image29.png"/><Relationship Id="rId40" Type="http://schemas.openxmlformats.org/officeDocument/2006/relationships/image" Target="media/image36.png"/><Relationship Id="rId41" Type="http://schemas.openxmlformats.org/officeDocument/2006/relationships/image" Target="media/image10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56:00Z</dcterms:created>
  <dc:creator>Unknown User</dc:creator>
  <dc:description/>
  <cp:keywords/>
  <dc:language>en-US</dc:language>
  <cp:lastModifiedBy>Lee Lacy</cp:lastModifiedBy>
  <cp:lastPrinted>2003-06-12T13:11:00Z</cp:lastPrinted>
  <dcterms:modified xsi:type="dcterms:W3CDTF">2007-04-20T12:43:00Z</dcterms:modified>
  <cp:revision>20</cp:revision>
  <dc:subject/>
  <dc:title>Creating a Calendar in Publisher</dc:title>
</cp:coreProperties>
</file>