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50.png" ContentType="image/png"/>
  <Override PartName="/word/media/image13.png" ContentType="image/png"/>
  <Override PartName="/word/media/image36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8.png" ContentType="image/png"/>
  <Override PartName="/word/media/image8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;GoudyHandtooled BT" w:hAnsi="Showcard Gothic;GoudyHandtooled BT" w:cs="Showcard Gothic;GoudyHandtooled BT"/>
          <w:sz w:val="20"/>
          <w:lang w:val="en-US" w:eastAsia="en-US"/>
        </w:rPr>
      </w:pPr>
      <w:r>
        <w:rPr>
          <w:rFonts w:cs="Showcard Gothic;GoudyHandtooled BT" w:ascii="Showcard Gothic;GoudyHandtooled BT" w:hAnsi="Showcard Gothic;GoudyHandtooled BT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9pt;width:507.7pt;height:50.95pt;mso-wrap-style:none;v-text-anchor:middle" type="_x0000_t136">
            <v:path textpathok="t"/>
            <v:textpath on="t" fitshape="t" string="Austin Children's Museu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We’re going to create a Flying Bat in Fireworks</w:t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eastAsia="Showcard Gothic;GoudyHandtooled BT" w:cs="Showcard Gothic;GoudyHandtooled BT" w:ascii="Showcard Gothic;GoudyHandtooled BT" w:hAnsi="Showcard Gothic;GoudyHandtooled BT"/>
              </w:rPr>
              <w:t xml:space="preserve">             </w:t>
            </w: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3524250" cy="231457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You’ll be able to email your flying bat to your friends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We’re going to celebrate the march return of the bat colony to austin’s town lake bridge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>Create a  Great bat, then copy your bat as a flock and teach the flock to fly past the town lake bridge!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7057390" cy="6527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73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Start up Firework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Click the New File button at the top left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sz w:val="20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871980</wp:posOffset>
                  </wp:positionH>
                  <wp:positionV relativeFrom="paragraph">
                    <wp:posOffset>40640</wp:posOffset>
                  </wp:positionV>
                  <wp:extent cx="516255" cy="1235710"/>
                  <wp:effectExtent l="0" t="0" r="0" b="0"/>
                  <wp:wrapTight wrapText="bothSides">
                    <wp:wrapPolygon edited="0">
                      <wp:start x="-675" y="0"/>
                      <wp:lineTo x="-675" y="21196"/>
                      <wp:lineTo x="21600" y="21196"/>
                      <wp:lineTo x="21600" y="0"/>
                      <wp:lineTo x="-675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49" r="-1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3656965" cy="11303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Heading2"/>
              <w:rPr/>
            </w:pPr>
            <w:r>
              <w:rPr/>
              <w:t>CTRL-Z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66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6600"/>
              </w:rPr>
              <w:t xml:space="preserve">Your Magic Assistant –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66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6600"/>
              </w:rPr>
              <w:t>Edit – Undo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66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6600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66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6600"/>
              </w:rPr>
              <w:t>Don’t be afraid to experiment – you can always  Edit-undo your last step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66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6600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Lots of software will let you do this!</w:t>
            </w:r>
          </w:p>
        </w:tc>
      </w:tr>
      <w:tr>
        <w:trPr>
          <w:trHeight w:val="26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6350</wp:posOffset>
                  </wp:positionV>
                  <wp:extent cx="2068195" cy="1491615"/>
                  <wp:effectExtent l="0" t="0" r="0" b="0"/>
                  <wp:wrapTight wrapText="bothSides">
                    <wp:wrapPolygon edited="0">
                      <wp:start x="-98" y="0"/>
                      <wp:lineTo x="-98" y="21458"/>
                      <wp:lineTo x="21600" y="21458"/>
                      <wp:lineTo x="21600" y="0"/>
                      <wp:lineTo x="-98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e sure and choose Inches, not Pixel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We’re  going to make our background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10 inches wide and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8 inches high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And transparent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Click “ok”</w:t>
            </w:r>
          </w:p>
        </w:tc>
      </w:tr>
      <w:tr>
        <w:trPr>
          <w:trHeight w:val="269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jc w:val="center"/>
              <w:rPr>
                <w:rFonts w:ascii="Bazooka" w:hAnsi="Bazooka" w:cs="Bazooka"/>
              </w:rPr>
            </w:pPr>
            <w:r>
              <w:rPr>
                <w:rFonts w:cs="Bazooka" w:ascii="Bazooka" w:hAnsi="Bazooka"/>
              </w:rPr>
              <w:drawing>
                <wp:inline distT="0" distB="0" distL="0" distR="0">
                  <wp:extent cx="1752600" cy="13335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zooka" w:hAnsi="Bazooka" w:cs="Bazooka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Which is probably right here in your own library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We’re drawing our bat pretty much the way Ed Emberley teaches in</w:t>
            </w:r>
          </w:p>
          <w:p>
            <w:pPr>
              <w:pStyle w:val="Normal"/>
              <w:rPr/>
            </w:pPr>
            <w:r>
              <w:rPr>
                <w:rFonts w:eastAsia="Showcard Gothic;GoudyHandtooled BT" w:cs="Showcard Gothic;GoudyHandtooled BT" w:ascii="Showcard Gothic;GoudyHandtooled BT" w:hAnsi="Showcard Gothic;GoudyHandtooled BT"/>
              </w:rPr>
              <w:t xml:space="preserve"> </w:t>
            </w:r>
            <w:r>
              <w:rPr>
                <w:rFonts w:cs="Showcard Gothic;GoudyHandtooled BT" w:ascii="Showcard Gothic;GoudyHandtooled BT" w:hAnsi="Showcard Gothic;GoudyHandtooled BT"/>
                <w:u w:val="single"/>
              </w:rPr>
              <w:t>Ed Emberleys Drawing Book of animals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u w:val="single"/>
              </w:rPr>
            </w:pPr>
            <w:r>
              <w:rPr>
                <w:rFonts w:cs="Showcard Gothic;GoudyHandtooled BT" w:ascii="Showcard Gothic;GoudyHandtooled BT" w:hAnsi="Showcard Gothic;GoudyHandtooled BT"/>
                <w:u w:val="single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670" cy="10045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>First, choose the Paintbrush from the tools at the left side of the page</w:t>
            </w:r>
            <w:r>
              <w:rPr>
                <w:rFonts w:cs="Creepy;GoudyHandtooled BT" w:ascii="Creepy;GoudyHandtooled BT" w:hAnsi="Creepy;GoudyHandtooled BT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76475" cy="17526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We’re going to use  some cool strokes, so let’s open the Stroke command window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15615" cy="188214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The stroke menu in fireworks is like a whole </w:t>
            </w: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artist’s studio</w:t>
            </w:r>
            <w:r>
              <w:rPr>
                <w:rFonts w:cs="Showcard Gothic;GoudyHandtooled BT" w:ascii="Showcard Gothic;GoudyHandtooled BT" w:hAnsi="Showcard Gothic;GoudyHandtooled BT"/>
              </w:rPr>
              <w:t xml:space="preserve"> – you can draw with crayon, felt tip, charcoal, an air brush, a calligraphy pen, all any size and color you need as an artis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4075" cy="21336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To start drawing our bat, we’re going to use  the </w:t>
            </w: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Calligraphy</w:t>
            </w:r>
            <w:r>
              <w:rPr>
                <w:rFonts w:cs="Showcard Gothic;GoudyHandtooled BT" w:ascii="Showcard Gothic;GoudyHandtooled BT" w:hAnsi="Showcard Gothic;GoudyHandtooled BT"/>
              </w:rPr>
              <w:t xml:space="preserve"> stroke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About </w:t>
            </w: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20 pt</w:t>
            </w:r>
            <w:r>
              <w:rPr>
                <w:rFonts w:cs="Showcard Gothic;GoudyHandtooled BT" w:ascii="Showcard Gothic;GoudyHandtooled BT" w:hAnsi="Showcard Gothic;GoudyHandtooled BT"/>
              </w:rPr>
              <w:t xml:space="preserve"> for the size of the strok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129603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First, we’ll draw two </w:t>
            </w:r>
            <w:r>
              <w:rPr>
                <w:rFonts w:cs="Showcard Gothic;GoudyHandtooled BT" w:ascii="Showcard Gothic;GoudyHandtooled BT" w:hAnsi="Showcard Gothic;GoudyHandtooled BT"/>
                <w:sz w:val="40"/>
              </w:rPr>
              <w:t>M-</w:t>
            </w:r>
            <w:r>
              <w:rPr>
                <w:rFonts w:cs="Showcard Gothic;GoudyHandtooled BT" w:ascii="Showcard Gothic;GoudyHandtooled BT" w:hAnsi="Showcard Gothic;GoudyHandtooled BT"/>
              </w:rPr>
              <w:t xml:space="preserve">looking things down towards the bottom.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howcard Gothic;GoudyHandtooled BT" w:ascii="Showcard Gothic;GoudyHandtooled BT" w:hAnsi="Showcard Gothic;GoudyHandtooled BT"/>
                <w:b/>
                <w:bCs/>
                <w:i/>
                <w:iCs/>
                <w:color w:val="FF0000"/>
              </w:rPr>
              <w:t>Save Your Work Often</w:t>
            </w:r>
            <w:r>
              <w:rPr>
                <w:rFonts w:cs="Showcard Gothic;GoudyHandtooled BT" w:ascii="Showcard Gothic;GoudyHandtooled BT" w:hAnsi="Showcard Gothic;GoudyHandtooled BT"/>
                <w:b/>
                <w:bCs/>
                <w:i/>
                <w:iCs/>
              </w:rPr>
              <w:t>!</w:t>
            </w:r>
            <w:r>
              <w:rPr/>
              <w:drawing>
                <wp:inline distT="0" distB="0" distL="0" distR="0">
                  <wp:extent cx="1892935" cy="14998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Then, we’ll draw two more </w:t>
            </w:r>
            <w:r>
              <w:rPr>
                <w:rFonts w:cs="Showcard Gothic;GoudyHandtooled BT" w:ascii="Showcard Gothic;GoudyHandtooled BT" w:hAnsi="Showcard Gothic;GoudyHandtooled BT"/>
                <w:sz w:val="44"/>
              </w:rPr>
              <w:t xml:space="preserve">M </w:t>
            </w:r>
            <w:r>
              <w:rPr>
                <w:rFonts w:cs="Showcard Gothic;GoudyHandtooled BT" w:ascii="Showcard Gothic;GoudyHandtooled BT" w:hAnsi="Showcard Gothic;GoudyHandtooled BT"/>
              </w:rPr>
              <w:t>things, but with long sides to connect up to the bat’s top wings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131699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Next, we’ll connect up the bat’s head at the top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and at the bottom, connect that up with a sort of upside-down V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-3175</wp:posOffset>
                  </wp:positionV>
                  <wp:extent cx="2046605" cy="2035810"/>
                  <wp:effectExtent l="0" t="0" r="0" b="0"/>
                  <wp:wrapTight wrapText="bothSides">
                    <wp:wrapPolygon edited="0">
                      <wp:start x="-100" y="0"/>
                      <wp:lineTo x="-100" y="21496"/>
                      <wp:lineTo x="21599" y="21496"/>
                      <wp:lineTo x="21599" y="0"/>
                      <wp:lineTo x="-100" y="0"/>
                    </wp:wrapPolygon>
                  </wp:wrapTight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howcard Gothic;GoudyHandtooled BT" w:cs="Showcard Gothic;GoudyHandtooled BT" w:ascii="Showcard Gothic;GoudyHandtooled BT" w:hAnsi="Showcard Gothic;GoudyHandtooled BT"/>
              </w:rPr>
              <w:t xml:space="preserve"> </w:t>
            </w:r>
            <w:r>
              <w:rPr>
                <w:rFonts w:cs="Showcard Gothic;GoudyHandtooled BT" w:ascii="Showcard Gothic;GoudyHandtooled BT" w:hAnsi="Showcard Gothic;GoudyHandtooled BT"/>
              </w:rPr>
              <w:t>Now, on the stroke menu, let’s click the color box and switch to whatever color you want the eyes to be – I’m choosing yellow</w:t>
            </w:r>
            <w:r>
              <w:rPr/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It’s time to make the eyes. 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BodyText2"/>
              <w:rPr/>
            </w:pPr>
            <w:r>
              <w:rPr/>
              <w:t xml:space="preserve">When you want to change the color or stroke,  Deselect by Holding down the control button and clicking D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eastAsia="Showcard Gothic;GoudyHandtooled BT" w:cs="Showcard Gothic;GoudyHandtooled BT" w:ascii="Showcard Gothic;GoudyHandtooled BT" w:hAnsi="Showcard Gothic;GoudyHandtooled BT"/>
              </w:rPr>
              <w:t xml:space="preserve"> </w:t>
            </w:r>
            <w:r>
              <w:rPr>
                <w:rFonts w:cs="Showcard Gothic;GoudyHandtooled BT" w:ascii="Showcard Gothic;GoudyHandtooled BT" w:hAnsi="Showcard Gothic;GoudyHandtooled BT"/>
              </w:rPr>
              <w:t>so the changes we’re about to make don’t mess up your bat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2860" cy="152336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You can also switch from Calligraphy to </w:t>
            </w: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Air Brush</w:t>
            </w:r>
            <w:r>
              <w:rPr>
                <w:rFonts w:cs="Showcard Gothic;GoudyHandtooled BT" w:ascii="Showcard Gothic;GoudyHandtooled BT" w:hAnsi="Showcard Gothic;GoudyHandtooled BT"/>
              </w:rPr>
              <w:t>, if you like – it gives it a glow-wy effect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96315" cy="104521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Then, if you like, switch the color box back to black or orange and put in pupils in the bat’s eyes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CTRL-D when switching colors</w:t>
            </w:r>
          </w:p>
        </w:tc>
      </w:tr>
      <w:tr>
        <w:trPr>
          <w:trHeight w:val="30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130" cy="175387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10715" cy="193294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Now, color in your bat, if you like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I’ve found that </w:t>
            </w: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Crayon</w:t>
            </w:r>
            <w:r>
              <w:rPr>
                <w:rFonts w:cs="Showcard Gothic;GoudyHandtooled BT" w:ascii="Showcard Gothic;GoudyHandtooled BT" w:hAnsi="Showcard Gothic;GoudyHandtooled BT"/>
              </w:rPr>
              <w:t xml:space="preserve"> is the easiest stroke to use for this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You may want to draw around your bat’s eyes so they don’t get messed up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5990" cy="277114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Now, let’s export your bat in the WFY folder. 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Go to file—export preview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11525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 xml:space="preserve">At the top, under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Format – choose gif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Then click </w:t>
            </w: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exp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714500" cy="6572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Name it yournamebat –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And make sure it’s in the wfy folder   </w:t>
            </w: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561975" cy="17145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FFFF"/>
              </w:rPr>
            </w:pPr>
            <w:r>
              <w:rPr>
                <w:color w:val="00FFFF"/>
              </w:rPr>
              <w:t>Let’s open the Frames Command Window.</w:t>
            </w:r>
          </w:p>
          <w:p>
            <w:pPr>
              <w:pStyle w:val="Normal"/>
              <w:jc w:val="right"/>
              <w:rPr>
                <w:color w:val="00FFFF"/>
                <w:sz w:val="20"/>
                <w:lang w:val="en-US" w:eastAsia="en-US"/>
              </w:rPr>
            </w:pPr>
            <w:r>
              <w:rPr>
                <w:color w:val="00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156585</wp:posOffset>
                  </wp:positionH>
                  <wp:positionV relativeFrom="paragraph">
                    <wp:posOffset>3810</wp:posOffset>
                  </wp:positionV>
                  <wp:extent cx="1229995" cy="1861185"/>
                  <wp:effectExtent l="0" t="0" r="0" b="0"/>
                  <wp:wrapTight wrapText="bothSides">
                    <wp:wrapPolygon edited="0">
                      <wp:start x="-162" y="0"/>
                      <wp:lineTo x="-162" y="21486"/>
                      <wp:lineTo x="21600" y="21486"/>
                      <wp:lineTo x="21600" y="0"/>
                      <wp:lineTo x="-162" y="0"/>
                    </wp:wrapPolygon>
                  </wp:wrapTight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Now we’re going to do the animation part – we’re going to make your bat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FLY!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We’re going to add another frame, copy your bat to the new frame, then go to the new frame and change the bat’s wings to the downward flap position.</w:t>
            </w:r>
          </w:p>
        </w:tc>
      </w:tr>
      <w:tr>
        <w:trPr>
          <w:trHeight w:val="34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6600"/>
              </w:rPr>
            </w:pPr>
            <w:r>
              <w:rPr>
                <w:color w:val="FF6600"/>
              </w:rPr>
              <w:t>LET’S OPEN THE BRIDGE PICTURE:</w:t>
            </w:r>
          </w:p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2400300" cy="15798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Go to file—open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Go to WFY folder, then the batbridge folder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331085" cy="6267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Then open the “batbridge_painting” file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065" cy="6324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Rockwell Extra Bold" w:hAnsi="Rockwell Extra Bold" w:cs="Rockwell Extra Bold"/>
              </w:rPr>
            </w:pPr>
            <w:r>
              <w:rPr>
                <w:rFonts w:cs="Rockwell Extra Bold" w:ascii="Rockwell Extra Bold" w:hAnsi="Rockwell Extra Bold"/>
              </w:rPr>
              <w:t>Make sure your view of the picture is set at 100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1650" cy="18002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Now, Let’s insert your bat – first one, then a flock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Go to Insert—Image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Navigate to your own bat picture – click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100" cy="857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You get a corner like this – click and drag to insert your bat in the size you want – you can always change the size later, so don’t worry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6785" cy="16370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Probably want to make him smaller than this, th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8935" cy="24009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Now to easily insert your bat a bunch of times, let’s learn a shortcut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Go to window---history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1225" cy="666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Choose the line that says “Import” and looks like thi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7425" cy="514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Then click the </w:t>
            </w:r>
          </w:p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>“</w:t>
            </w: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Replay</w:t>
            </w:r>
            <w:r>
              <w:rPr>
                <w:rFonts w:cs="Showcard Gothic;GoudyHandtooled BT" w:ascii="Showcard Gothic;GoudyHandtooled BT" w:hAnsi="Showcard Gothic;GoudyHandtooled BT"/>
              </w:rPr>
              <w:t>” button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6858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Click on your bat and click and drag your new bat away from the first on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1115" cy="20002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Then click the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“</w:t>
            </w:r>
            <w:r>
              <w:rPr>
                <w:rFonts w:cs="Showcard Gothic;GoudyHandtooled BT" w:ascii="Showcard Gothic;GoudyHandtooled BT" w:hAnsi="Showcard Gothic;GoudyHandtooled BT"/>
              </w:rPr>
              <w:t>Replay” button about 12 or 15 times – moving the new one away each time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each time you’ll be quickly inserting a new bat!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81175" cy="1647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Now change up your flock!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You probably know how to make your bat bigger by clicking on the “handles” on the sides and dragging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9740" cy="40093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But you can also transform your bat by choosing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eastAsia="Showcard Gothic;GoudyHandtooled BT" w:cs="Showcard Gothic;GoudyHandtooled BT" w:ascii="Showcard Gothic;GoudyHandtooled BT" w:hAnsi="Showcard Gothic;GoudyHandtooled BT"/>
              </w:rPr>
              <w:t xml:space="preserve">        </w:t>
            </w:r>
            <w:r>
              <w:rPr>
                <w:rFonts w:cs="Showcard Gothic;GoudyHandtooled BT" w:ascii="Showcard Gothic;GoudyHandtooled BT" w:hAnsi="Showcard Gothic;GoudyHandtooled BT"/>
              </w:rPr>
              <w:t>Modify—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eastAsia="Showcard Gothic;GoudyHandtooled BT" w:cs="Showcard Gothic;GoudyHandtooled BT" w:ascii="Showcard Gothic;GoudyHandtooled BT" w:hAnsi="Showcard Gothic;GoudyHandtooled BT"/>
              </w:rPr>
              <w:t xml:space="preserve">                 </w:t>
            </w:r>
            <w:r>
              <w:rPr>
                <w:rFonts w:cs="Showcard Gothic;GoudyHandtooled BT" w:ascii="Showcard Gothic;GoudyHandtooled BT" w:hAnsi="Showcard Gothic;GoudyHandtooled BT"/>
              </w:rPr>
              <w:t>transform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sc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sk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distort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skew: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331085" cy="20021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distort: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905000" cy="1828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4515" cy="1905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You can change your bat so that he’s facing the other direction –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Transform – flip horizontal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6600"/>
              </w:rPr>
            </w:pPr>
            <w:r>
              <w:rPr>
                <w:color w:val="FF6600"/>
              </w:rPr>
              <w:t>Let’s open the Frames Command Window.</w:t>
            </w:r>
          </w:p>
          <w:p>
            <w:pPr>
              <w:pStyle w:val="Normal"/>
              <w:jc w:val="right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602990</wp:posOffset>
                  </wp:positionH>
                  <wp:positionV relativeFrom="paragraph">
                    <wp:posOffset>680720</wp:posOffset>
                  </wp:positionV>
                  <wp:extent cx="783590" cy="1185545"/>
                  <wp:effectExtent l="0" t="0" r="0" b="0"/>
                  <wp:wrapTight wrapText="bothSides">
                    <wp:wrapPolygon edited="0">
                      <wp:start x="-162" y="0"/>
                      <wp:lineTo x="-162" y="21486"/>
                      <wp:lineTo x="21600" y="21486"/>
                      <wp:lineTo x="21600" y="0"/>
                      <wp:lineTo x="-162" y="0"/>
                    </wp:wrapPolygon>
                  </wp:wrapTight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Now we’re going to do the animation part – we’re going to make your bat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FLY!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We’re going to add more frames and change up your bats in each frame – it’ll look like they’re flying………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6925" cy="13430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52625" cy="9906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In the Frames Command Window, click on the little box there at the top right – it’ll expand out a menu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Choose Duplicate Frame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150" cy="124333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>We’ll Duplicate the first frame and put the copy after the current frame</w:t>
            </w:r>
            <w:r>
              <w:rPr/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>Great job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00175" cy="10096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;GoudyHandtooled BT" w:ascii="Showcard Gothic;GoudyHandtooled BT" w:hAnsi="Showcard Gothic;GoudyHandtooled BT"/>
              </w:rPr>
              <w:t xml:space="preserve"> Now look at the bottom right of your screen – see those controls that look like VCR buttons?  Those will “play” your bat movie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Click now, and  you’ll see that the screen goes from one bat frame to another, though both pictures are still the same. 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But we’re going to change that right now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1675" cy="12382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Click on Frame 2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It’s the copy of your bat that we’re going to change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4295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Make sure you’re using the pointer tool…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9906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Hover over the bat you want to change – the box will turn red – when you click on it to select it, it will turn blue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Now change this bat – click and drag and move it –  transform it with transform tools -- change a bunch of your bats!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8375" cy="17621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4675" cy="17938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67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If you get a transform effect you like, use the history tool again –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choose  a bat, choose the </w:t>
            </w: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transform</w:t>
            </w:r>
            <w:r>
              <w:rPr>
                <w:rFonts w:cs="Showcard Gothic;GoudyHandtooled BT" w:ascii="Showcard Gothic;GoudyHandtooled BT" w:hAnsi="Showcard Gothic;GoudyHandtooled BT"/>
              </w:rPr>
              <w:t xml:space="preserve"> effect, and click “</w:t>
            </w: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replay</w:t>
            </w:r>
            <w:r>
              <w:rPr>
                <w:rFonts w:cs="Showcard Gothic;GoudyHandtooled BT" w:ascii="Showcard Gothic;GoudyHandtooled BT" w:hAnsi="Showcard Gothic;GoudyHandtooled BT"/>
              </w:rPr>
              <w:t>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175" cy="10096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Now, go back to the VCR controls at the bottom of the page and click the play button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Your bat flock now flies!!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5990" cy="277114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277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Now let’s export your bat picture in “.gif” format so we can put it on the web.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Go to File—Export preview again;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--Choose Animated Gif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2324100" cy="9620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6915" cy="172974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You’ll probably have to change the Palette part to “Exact” if you want your colors exactly as you’ve drawn them.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8485" cy="47688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61" r="-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8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If you’d like to take your animation home with you on a disk, under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“</w:t>
            </w: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 xml:space="preserve">save as type”,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color w:val="FF0000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choose:</w:t>
            </w:r>
          </w:p>
          <w:p>
            <w:pPr>
              <w:pStyle w:val="Normal"/>
              <w:rPr/>
            </w:pP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“</w:t>
            </w:r>
            <w:r>
              <w:rPr>
                <w:rFonts w:cs="Showcard Gothic;GoudyHandtooled BT" w:ascii="Showcard Gothic;GoudyHandtooled BT" w:hAnsi="Showcard Gothic;GoudyHandtooled BT"/>
                <w:color w:val="FF0000"/>
              </w:rPr>
              <w:t>HTml and images</w:t>
            </w:r>
            <w:r>
              <w:rPr>
                <w:rFonts w:cs="Showcard Gothic;GoudyHandtooled BT" w:ascii="Showcard Gothic;GoudyHandtooled BT" w:hAnsi="Showcard Gothic;GoudyHandtooled BT"/>
              </w:rPr>
              <w:t>”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7640" cy="121539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Now you’re an animation expert!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What else can you animate?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Make an Animated greeting card and send it as an email attachment to your friends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zooka" w:hAnsi="Bazooka" w:cs="Bazooka"/>
              </w:rPr>
            </w:pPr>
            <w:r>
              <w:rPr>
                <w:rFonts w:cs="Bazooka" w:ascii="Bazooka" w:hAnsi="Bazooka"/>
              </w:rPr>
              <w:drawing>
                <wp:inline distT="0" distB="0" distL="0" distR="0">
                  <wp:extent cx="1752600" cy="13335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 xml:space="preserve">Check out one of the ed emberley books for ideas on other things to animate – </w:t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t>ask a librarian about more art books for kids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8"/>
      <w:footerReference w:type="default" r:id="rId59"/>
      <w:type w:val="nextPage"/>
      <w:pgSz w:w="12240" w:h="15840"/>
      <w:pgMar w:left="720" w:right="72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altName w:val="GoudyHandtooled BT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zooka">
    <w:charset w:val="00"/>
    <w:family w:val="auto"/>
    <w:pitch w:val="variable"/>
  </w:font>
  <w:font w:name="Creepy">
    <w:altName w:val="GoudyHandtooled BT"/>
    <w:charset w:val="00"/>
    <w:family w:val="decorative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howcard Gothic;GoudyHandtooled BT" w:ascii="Showcard Gothic;GoudyHandtooled BT" w:hAnsi="Showcard Gothic;GoudyHandtooled BT"/>
      </w:rPr>
      <w:t xml:space="preserve">Austin Children’s Museum, Lee Lacy                                               </w:t>
    </w:r>
    <w:r>
      <w:rPr>
        <w:rFonts w:cs="Showcard Gothic;GoudyHandtooled BT" w:ascii="Showcard Gothic;GoudyHandtooled BT" w:hAnsi="Showcard Gothic;GoudyHandtooled BT"/>
        <w:sz w:val="32"/>
      </w:rPr>
      <w:t xml:space="preserve">Page </w:t>
    </w:r>
    <w:r>
      <w:rPr>
        <w:rStyle w:val="PageNumber"/>
        <w:rFonts w:cs="Showcard Gothic;GoudyHandtooled BT" w:ascii="Showcard Gothic;GoudyHandtooled BT" w:hAnsi="Showcard Gothic;GoudyHandtooled BT"/>
        <w:sz w:val="32"/>
      </w:rPr>
      <w:fldChar w:fldCharType="begin"/>
    </w:r>
    <w:r>
      <w:rPr>
        <w:rStyle w:val="PageNumber"/>
        <w:sz w:val="32"/>
        <w:rFonts w:cs="Showcard Gothic;GoudyHandtooled BT" w:ascii="Showcard Gothic;GoudyHandtooled BT" w:hAnsi="Showcard Gothic;GoudyHandtooled BT"/>
      </w:rPr>
      <w:instrText xml:space="preserve"> PAGE </w:instrText>
    </w:r>
    <w:r>
      <w:rPr>
        <w:rStyle w:val="PageNumber"/>
        <w:sz w:val="32"/>
        <w:rFonts w:cs="Showcard Gothic;GoudyHandtooled BT" w:ascii="Showcard Gothic;GoudyHandtooled BT" w:hAnsi="Showcard Gothic;GoudyHandtooled BT"/>
      </w:rPr>
      <w:fldChar w:fldCharType="separate"/>
    </w:r>
    <w:r>
      <w:rPr>
        <w:rStyle w:val="PageNumber"/>
        <w:sz w:val="32"/>
        <w:rFonts w:cs="Showcard Gothic;GoudyHandtooled BT" w:ascii="Showcard Gothic;GoudyHandtooled BT" w:hAnsi="Showcard Gothic;GoudyHandtooled BT"/>
      </w:rPr>
      <w:t>11</w:t>
    </w:r>
    <w:r>
      <w:rPr>
        <w:rStyle w:val="PageNumber"/>
        <w:sz w:val="32"/>
        <w:rFonts w:cs="Showcard Gothic;GoudyHandtooled BT" w:ascii="Showcard Gothic;GoudyHandtooled BT" w:hAnsi="Showcard Gothic;GoudyHandtooled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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owcard Gothic;GoudyHandtooled BT" w:hAnsi="Showcard Gothic;GoudyHandtooled BT" w:cs="Showcard Gothic;GoudyHandtooled BT"/>
      <w:color w:val="FF6600"/>
      <w:sz w:val="14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owcard Gothic;GoudyHandtooled BT" w:hAnsi="Showcard Gothic;GoudyHandtooled BT" w:cs="Showcard Gothic;GoudyHandtooled BT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Showcard Gothic;GoudyHandtooled BT" w:hAnsi="Showcard Gothic;GoudyHandtooled BT" w:cs="Showcard Gothic;GoudyHandtooled BT"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23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3.png"/><Relationship Id="rId52" Type="http://schemas.openxmlformats.org/officeDocument/2006/relationships/image" Target="media/image19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6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48:00Z</dcterms:created>
  <dc:creator>Unknown User</dc:creator>
  <dc:description/>
  <cp:keywords/>
  <dc:language>en-US</dc:language>
  <cp:lastModifiedBy>Lee Lacy</cp:lastModifiedBy>
  <dcterms:modified xsi:type="dcterms:W3CDTF">2007-10-04T12:48:00Z</dcterms:modified>
  <cp:revision>2</cp:revision>
  <dc:subject/>
  <dc:title>We’re going to create a Flying Bat in Fireworks</dc:title>
</cp:coreProperties>
</file>