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.wmf" ContentType="image/x-wmf"/>
  <Override PartName="/word/media/image29.png" ContentType="image/png"/>
  <Override PartName="/word/media/image43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;GoudyHandtooled BT" w:hAnsi="Showcard Gothic;GoudyHandtooled BT" w:cs="Showcard Gothic;GoudyHandtooled BT"/>
          <w:sz w:val="20"/>
          <w:lang w:val="en-US" w:eastAsia="en-US"/>
        </w:rPr>
      </w:pPr>
      <w:r>
        <w:rPr>
          <w:rFonts w:cs="Showcard Gothic;GoudyHandtooled BT" w:ascii="Showcard Gothic;GoudyHandtooled BT" w:hAnsi="Showcard Gothic;GoudyHandtooled B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32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89505" cy="1791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re going to compose music, just like many of the stars of Austin City Limits/Austin Kiddie Limits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e’ll use the award-winning Music MasterWorks software</w:t>
            </w:r>
            <w:r>
              <w:rPr/>
              <w:t>.</w:t>
            </w:r>
            <w:r>
              <w:rPr>
                <w:rFonts w:cs="Showcard Gothic;GoudyHandtooled BT" w:ascii="Showcard Gothic;GoudyHandtooled BT" w:hAnsi="Showcard Gothic;GoudyHandtooled BT"/>
              </w:rPr>
              <w:object w:dxaOrig="1235" w:dyaOrig="11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5.05pt;margin-top:13.4pt;width:61.7pt;height:57.4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620372085" r:id="rId3"/>
              </w:object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 </w:t>
            </w:r>
          </w:p>
        </w:tc>
      </w:tr>
      <w:tr>
        <w:trPr>
          <w:trHeight w:val="14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859155" cy="44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24100" cy="756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eastAsia="Showcard Gothic;GoudyHandtooled BT" w:cs="Showcard Gothic;GoudyHandtooled BT"/>
              </w:rPr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To open the program, click on the start button in the far left hand corn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object w:dxaOrig="1235" w:dyaOrig="11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66.4pt;margin-top:51.55pt;width:88.3pt;height:82.2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176017530" r:id="rId7"/>
              </w:object>
            </w:r>
            <w:r>
              <w:rPr>
                <w:rFonts w:cs="Showcard Gothic;GoudyHandtooled BT" w:ascii="Showcard Gothic;GoudyHandtooled BT" w:hAnsi="Showcard Gothic;GoudyHandtooled BT"/>
              </w:rPr>
              <w:t>Pull up to programs and then across to Music Masterworks</w:t>
            </w:r>
          </w:p>
        </w:tc>
      </w:tr>
      <w:tr>
        <w:trPr>
          <w:trHeight w:val="103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276475" cy="1476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is is what you see when you open the program.</w:t>
            </w:r>
          </w:p>
        </w:tc>
      </w:tr>
      <w:tr>
        <w:trPr>
          <w:trHeight w:val="12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590675" cy="619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top half, with this S looking symbol, is called the Treble Clef -– it’s where higher notes go.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571625" cy="695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bottom half, with the backwards C looking thing, is called the Bass Clef – it’s where the lower notes 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19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br/>
            </w: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247900" cy="1533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 your mouse, you can point and click notes right on the musical staff anywhere you want – try clicking a fe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mic Sans MS" w:ascii="Comic Sans MS" w:hAnsi="Comic Sans MS"/>
                <w:sz w:val="28"/>
              </w:rPr>
              <w:t>You’ll hear the notes sound as you click ‘em</w:t>
            </w:r>
            <w:r>
              <w:rPr/>
              <w:t>.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409825" cy="581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w look down at the bottom of the screen – see the VCR controls?  Click rewind and play and hear what you’ve created!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238375" cy="2066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Now, click edit—select all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drawing>
                <wp:inline distT="0" distB="0" distL="0" distR="0">
                  <wp:extent cx="1295400" cy="1447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 xml:space="preserve">All the notes turn red, to show you’ve selected them 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1866900" cy="1390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, click Edit—clear, or the delete key on your keyboard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2447925" cy="975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Remember our old friend, Edit—Undo?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It’s in this program too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8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Always look for it in new software – it’ll make you life a lot easier!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2076450" cy="1685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hoose Church organ from the drop down list of instruments –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It’s the best start to our scary soundtrack….</w:t>
            </w:r>
          </w:p>
        </w:tc>
      </w:tr>
      <w:tr>
        <w:trPr>
          <w:trHeight w:val="73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714500" cy="1514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, we’ll learn how to make the notes last long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ate a note, anywhe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390650" cy="800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838325" cy="6286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 can also experiment with different lengths of notes by clicking a note and clicking once on one of the notes at the top right of the screen with the note duration select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w look at your keyboard and find the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ey .  It’s next to the backspace ke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ith the note selected, hit the + key once, twice, three, four times and see that each time, the note selected gets longer!  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893445" cy="16059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38" r="-6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ate a whole no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ith the note still highlighted, find the letter “c” on your keyboar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it once.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181100" cy="12096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123950" cy="876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he first time you click it, it puts other notes on the staff for you – this forms what’s called a </w:t>
            </w:r>
            <w:r>
              <w:rPr>
                <w:rFonts w:cs="Comic Sans MS" w:ascii="Comic Sans MS" w:hAnsi="Comic Sans MS"/>
                <w:color w:val="FF0000"/>
                <w:sz w:val="36"/>
              </w:rPr>
              <w:t>Chord</w:t>
            </w:r>
            <w:r>
              <w:rPr>
                <w:rFonts w:cs="Comic Sans MS" w:ascii="Comic Sans MS" w:hAnsi="Comic Sans MS"/>
                <w:sz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it the space bar to play those few notes and hear what the chord sounds lik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y different chords by clicking the letter “c” again and again, and playing thos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member, you can click on any note to choose it and try out some chords – you’re the composer, so experiment until you find what you like.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4384675" cy="19926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28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28"/>
              </w:rPr>
              <w:t>If you’re really curious, open up the “chords” file – play it and see which chords are minor chord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You’ll create a MINOR chord the 8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>, 9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>, 10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>, and 13</w:t>
            </w:r>
            <w:r>
              <w:rPr>
                <w:rFonts w:cs="Comic Sans MS" w:ascii="Comic Sans MS" w:hAnsi="Comic Sans MS"/>
                <w:sz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</w:rPr>
              <w:t xml:space="preserve"> times you click the “c” ke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t it’ll all sound spooky with the Church Organ instrument playing your creation.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714500" cy="20002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try different scary sound effects – the “Pad” and the “FX” effects are all weird and kinda spook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we’ll add in some spooky sound effects that were already created for you – these are WAV files.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2257425" cy="22193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-click on the music where you want your sound effect to star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 Add Audio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3799840" cy="933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’ll get this menu – click Browse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943100" cy="638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2637790" cy="704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 to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FY – spookysoundtracks—wav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 one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3799840" cy="933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hear what you’ve chosen, click “Test Audio”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 like it, click OK; if you want to try another one, go back to Browse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323975" cy="20669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it’s inserted, a little wav-vy picture shows up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, play your creati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can have as many extra wav file sound effects as you like….</w:t>
            </w:r>
          </w:p>
        </w:tc>
      </w:tr>
      <w:tr>
        <w:trPr>
          <w:trHeight w:val="136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7" w:leader="none"/>
              </w:tabs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800225" cy="18192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 right-click on the wav file symbol, you’ll get this menu, which lets you delete or change your sound effect.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514475" cy="1228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you get a song that you really like, you can “save as” and save your composi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 song is saved as a MIDI fil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you save it to the Wfy folder and then go back later and click on it, WinMedia will play it again for you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171575" cy="771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t’s look at a professional MIDI song – click Open Song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628775" cy="7143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Navigate to the Wfy folder, the spookysoundtracks folder, and this time, the midis fold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color w:val="FF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’ll see that it’s possible to use this software to make a song sound like a whole symphon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4386580" cy="1171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up the Buffy Vampire Slayer soundtrack and scroll down to Track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57300" cy="9086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ck and drag on the bar at the far right to see the bass cleft, where most of the notes are.  This is the cool drum beat part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876425" cy="25050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32"/>
              </w:rPr>
              <w:t>We’ll be learning more about the really advanced features of the software later, but if you want to learn more on your own, go to the Help files in the softwar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714500" cy="10858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 we’re going to sing into the microphone and have the software write the notes we’ve sun onto the musical sco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ck New Song</w:t>
            </w:r>
          </w:p>
        </w:tc>
      </w:tr>
      <w:tr>
        <w:trPr>
          <w:trHeight w:val="26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t your microphone ready – make sure it’s set to “On”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soon as you click the button, it’ll start recordi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 a tune, or just sing whatever comes to mind.  Sing very close to the microphon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561590" cy="12096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  <w:b/>
                <w:b/>
                <w:bCs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, at the bottom right of the screen, click on the Voice-to-Notes ic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28980" cy="7296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4386580" cy="36544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6580" cy="365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you sing into the microphone, you’ll see the notes being plotted on the grap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don’t see any notes, try singing louder and closer to the micropho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ck done when you’re don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0"/>
              </w:rPr>
              <w:drawing>
                <wp:inline distT="0" distB="0" distL="0" distR="0">
                  <wp:extent cx="4384040" cy="9556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04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’ll see a new musical score of your compos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u can play it back different ways, add chords, change up notes, whatever you like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514475" cy="1228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f you get a song that you really like, you can “save as” and save your compositio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he song is saved as a MIDI fil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4382770" cy="107124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277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i/>
                <w:iCs/>
              </w:rPr>
              <w:t>If you save it to the Wfy folder and then go back later and click on it, WinMedia will play it again for you – so you can easily play your songs for your friends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TE ABOUT MUSIC AND WEB PAGES!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390265" cy="15906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have your own website in Dreamweaver, you can also put your song into your Dreamweaver web pa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 the music file is inserted, you’ll see this symbo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4350" cy="5048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647440" cy="295211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t>To hear the music, you’ll have to save the file and then preview in browser.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/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</w:tc>
      </w:tr>
      <w:tr>
        <w:trPr>
          <w:trHeight w:val="2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10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Showcard Gothic;GoudyHandtooled BT" w:hAnsi="Showcard Gothic;GoudyHandtooled BT" w:cs="Showcard Gothic;GoudyHandtooled BT"/>
                <w:color w:val="FF0000"/>
                <w:sz w:val="4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0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>
          <w:trHeight w:val="19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Showcard Gothic">
    <w:altName w:val="GoudyHandtooled BT"/>
    <w:charset w:val="00"/>
    <w:family w:val="decorative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owcard Gothic;GoudyHandtooled BT" w:ascii="Showcard Gothic;GoudyHandtooled BT" w:hAnsi="Showcard Gothic;GoudyHandtooled BT"/>
      </w:rPr>
      <w:t xml:space="preserve">Haunted House Soundtracks – Lee Lacy - </w:t>
    </w:r>
    <w:r>
      <w:rPr>
        <w:rFonts w:cs="Showcard Gothic;GoudyHandtooled BT" w:ascii="Showcard Gothic;GoudyHandtooled BT" w:hAnsi="Showcard Gothic;GoudyHandtooled BT"/>
        <w:sz w:val="32"/>
      </w:rPr>
      <w:t xml:space="preserve">Page </w:t>
    </w:r>
    <w:r>
      <w:rPr>
        <w:rStyle w:val="PageNumber"/>
        <w:rFonts w:cs="Showcard Gothic;GoudyHandtooled BT" w:ascii="Showcard Gothic;GoudyHandtooled BT" w:hAnsi="Showcard Gothic;GoudyHandtooled BT"/>
        <w:sz w:val="32"/>
      </w:rPr>
      <w:fldChar w:fldCharType="begin"/>
    </w:r>
    <w:r>
      <w:rPr>
        <w:rStyle w:val="PageNumber"/>
        <w:sz w:val="32"/>
        <w:rFonts w:cs="Showcard Gothic;GoudyHandtooled BT" w:ascii="Showcard Gothic;GoudyHandtooled BT" w:hAnsi="Showcard Gothic;GoudyHandtooled BT"/>
      </w:rPr>
      <w:instrText xml:space="preserve"> PAGE </w:instrText>
    </w:r>
    <w:r>
      <w:rPr>
        <w:rStyle w:val="PageNumber"/>
        <w:sz w:val="32"/>
        <w:rFonts w:cs="Showcard Gothic;GoudyHandtooled BT" w:ascii="Showcard Gothic;GoudyHandtooled BT" w:hAnsi="Showcard Gothic;GoudyHandtooled BT"/>
      </w:rPr>
      <w:fldChar w:fldCharType="separate"/>
    </w:r>
    <w:r>
      <w:rPr>
        <w:rStyle w:val="PageNumber"/>
        <w:sz w:val="32"/>
        <w:rFonts w:cs="Showcard Gothic;GoudyHandtooled BT" w:ascii="Showcard Gothic;GoudyHandtooled BT" w:hAnsi="Showcard Gothic;GoudyHandtooled BT"/>
      </w:rPr>
      <w:t>12</w:t>
    </w:r>
    <w:r>
      <w:rPr>
        <w:rStyle w:val="PageNumber"/>
        <w:sz w:val="32"/>
        <w:rFonts w:cs="Showcard Gothic;GoudyHandtooled BT" w:ascii="Showcard Gothic;GoudyHandtooled BT" w:hAnsi="Showcard Gothic;GoudyHandtooled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bCs/>
      <w:smallCaps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;GoudyHandtooled BT" w:hAnsi="Showcard Gothic;GoudyHandtooled BT" w:cs="Showcard Gothic;GoudyHandtooled BT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dy" w:hAnsi="Andy" w:cs="And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howcard Gothic;GoudyHandtooled BT" w:hAnsi="Showcard Gothic;GoudyHandtooled BT" w:cs="Showcard Gothic;GoudyHandtooled BT"/>
      <w:smallCap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y" w:hAnsi="Andy" w:cs="Andy"/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howcard Gothic;GoudyHandtooled BT" w:hAnsi="Showcard Gothic;GoudyHandtooled BT" w:cs="Showcard Gothic;GoudyHandtooled BT"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;GoudyHandtooled BT" w:hAnsi="Showcard Gothic;GoudyHandtooled BT" w:cs="Showcard Gothic;GoudyHandtooled B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4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2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4:49:00Z</dcterms:created>
  <dc:creator>Unknown User</dc:creator>
  <dc:description/>
  <cp:keywords/>
  <dc:language>en-US</dc:language>
  <cp:lastModifiedBy>Lee Lacy</cp:lastModifiedBy>
  <dcterms:modified xsi:type="dcterms:W3CDTF">2007-10-05T14:49:00Z</dcterms:modified>
  <cp:revision>2</cp:revision>
  <dc:subject/>
  <dc:title>We’re going to create a Flying Bat in Fireworks</dc:title>
</cp:coreProperties>
</file>